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6. 12. 2010 г.                                       п. Танзыбей                                    № 61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 создании и организации деятельност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обровольной пожарной охраны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её взаимодействия с другими видами пожарной охраны</w:t>
      </w:r>
    </w:p>
    <w:p>
      <w:pPr>
        <w:pStyle w:val="Normal"/>
        <w:rPr/>
      </w:pPr>
      <w:r>
        <w:rPr>
          <w:iCs/>
          <w:sz w:val="28"/>
          <w:szCs w:val="28"/>
        </w:rPr>
        <w:t>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,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создании и организации деятельности добровольной пожарной охраны, порядок её взаимодействия с другими видами пожарной охраны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естр добровольных пожарных муниципального подразделения добровольной пожарной охраны. 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данного постановления возложить на заместителя Главы администрации Токмаков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в день, следующий за днём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                                                            О.В. Бовку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создании и организации деятельно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бровольной пожарной охраны, порядок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ё взаимодействия с другими видам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жарной охран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Настоящий Порядок регламентирует создание подразделений добровольной пожарной охраны на территории _________________________________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Подразделения добровольной пожарной охраны создаются в виде дружин и команд входят в систему обеспечения пожарной безопасности 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ужина осуществляет деятельность без использования пожарных маш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а осуществляет деятельность с использованием пожарных маш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Команды подразделяются на разря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ого –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тьего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Согласовать с руководителем подразделения ГПС количество подразделений добровольной пожарной охраны и их структу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 согласованию с руководителем подразделения ГПС назначить начальника подразделения добровольной пожарной охр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 На подразделения добровольной пожарной охраны возглавляются следующие основные 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предупреждении пожа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ие в тушении пож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тролируют соблюдение требований пожарной безопасности в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ят противопожарную пропаганд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ют участие в службе пожарной охра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вуют в тушении пож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 Финансовое и материально-техническое обеспечение подразделений (дружин, команд) добровольной пожарной охраны осуществляется за счёт средств бюджета, ___________________________________________________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 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 Для участия в отборе граждане подают письменное заявление на имя 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____________________________ подразделения добровольной пожарной охраны (приложение № 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 Согласовать с руководителем подразделения ГПС порядок ведения и хранения Реестра, а также передачи содержащихся в нём сведений в подразделение ГП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4. Организовать первоначальную подготовку добровольных пожар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5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ичное заявл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ояние здоровья, не позволяющее работать в пожарной охра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6. Добровольным пожарным предоставляется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вовать в деятельности по обеспечению пожарной безопасности на соответствующей территории 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рять противопожарное состояние объектов или их отдельных участков являющихся имуществом (_________________________________________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сти службу (дежурство) в подразделениях ГП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безвозмездной основе проходить медицинские комиссии в учреждениях здравоохранения 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7. На добровольных пожарных возглавляются обяза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меры 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требования, предъявляемые к добровольным пожарны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вовать в деятельности пожарной охра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8. Организовать и осуществить по согласованию с руководителями подразделения ГПС последующую подготовку добровольных пожарных с привлечением специалистов подразделения ГП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ГП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9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0. Для организации дежурства команды делятся не менее чем на четыре дежурных карау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1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2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3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5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6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7. В соответствии с действующим законодательством Российской Федерации предоставить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8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9. По согласованию с ГПС установить единые образцы удостоверений и форму одежды для добровольных пожар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0. Участие в добровольной пожарной охране является формой социально-значимых работ, устанавливаемых органом местного самоуправления ______________________________________________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Реестр добровольных пожарных муниципального подразделения добровольной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пожарной охраны муниципального образования</w:t>
      </w:r>
    </w:p>
    <w:p>
      <w:pPr>
        <w:pStyle w:val="22"/>
        <w:rPr/>
      </w:pPr>
      <w:r>
        <w:rPr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__________________________________</w:t>
      </w:r>
    </w:p>
    <w:p>
      <w:pPr>
        <w:pStyle w:val="Normal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39"/>
        <w:gridCol w:w="1508"/>
        <w:gridCol w:w="1312"/>
        <w:gridCol w:w="1313"/>
        <w:gridCol w:w="1150"/>
        <w:gridCol w:w="1127"/>
        <w:gridCol w:w="137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бровольного пожарн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регистрации), телеф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регистрации в Реестр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исключения из Реест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населённых пунктов </w:t>
      </w: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вид созданной добровольной пожарной охран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87"/>
        <w:gridCol w:w="1025"/>
        <w:gridCol w:w="1509"/>
        <w:gridCol w:w="1516"/>
        <w:gridCol w:w="1434"/>
        <w:gridCol w:w="14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ённого пункта сельского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П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П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новных пожарных автомоби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асположения ДПО и телефо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47:00Z</dcterms:created>
  <dc:creator>XTreme</dc:creator>
  <dc:description/>
  <cp:keywords/>
  <dc:language>en-US</dc:language>
  <cp:lastModifiedBy>1</cp:lastModifiedBy>
  <cp:lastPrinted>2011-03-31T13:54:00Z</cp:lastPrinted>
  <dcterms:modified xsi:type="dcterms:W3CDTF">2011-03-31T05:54:00Z</dcterms:modified>
  <cp:revision>6</cp:revision>
  <dc:subject/>
  <dc:title/>
</cp:coreProperties>
</file>