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 12. 2010 г.                               п. Танзыбей                                      № 6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первичных мер пожар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в границах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сти в границах поселения.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  О.В. Бовк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 Приложение №1)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первичных мер пожарной безопасности в границах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еречень первичных мер пожарной безопасности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Обучение населения мерам пожарной безопасности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в) выпуск и распространение наглядной агитации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устройство уголков (стендов) пожарной безопасности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Организация деятельности добровольных пожарных: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пределение требований к территории поселения в период хранения грубых кормов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8. Обеспечение территории поселения наружным освещением в темное время суток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8:00Z</dcterms:created>
  <dc:creator>XTreme</dc:creator>
  <dc:description/>
  <cp:keywords/>
  <dc:language>en-US</dc:language>
  <cp:lastModifiedBy>1</cp:lastModifiedBy>
  <cp:lastPrinted>2011-03-31T13:58:00Z</cp:lastPrinted>
  <dcterms:modified xsi:type="dcterms:W3CDTF">2011-03-31T05:59:00Z</dcterms:modified>
  <cp:revision>8</cp:revision>
  <dc:subject/>
  <dc:title/>
</cp:coreProperties>
</file>