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  <w:br/>
        <w:t>КРАСНОЯРСКИЙ КРАЙ</w:t>
        <w:br/>
        <w:t>ЕРМАКОВСКИЙ РАЙОН</w:t>
        <w:br/>
        <w:br/>
        <w:t>АДМИНИСТРАЦИЯ ТАНЗЫБЕЙСКОГО СЕЛЬСОВЕТА</w:t>
        <w:br/>
        <w:br/>
        <w:t>П О С Т А Н О В Л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18.03.2010 год                                                п. Танзыбей                                                             № 7-П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Об объектах и прилегающих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 ним территориях, на которых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запрещена продажа алкогольной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дукции на территории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Танзыбейского сельсовета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С  целью соблюдения Российского законодательства,  в соответствии с требованиями ст.6 Федерального Закона от 22.11.1995 № 171-Фз «О государственном регулировании производства и оборота этилового спирта, алкогольной и спиртосодержащей продукции», ст.3 закона Красноярского края № 11-2179 «О порядке лицензирования розничной продажи алкогольной продукции на территории края»,  Закона Красноярского края от 10.07.2007 № 2-285, Указа Губернатора края от 25.05.2006 № 56-уг,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знать утратившим силу постановление главы Танзыбейского сельсовета № 32-п от 01.10.2009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пределить места на которых не допускается  розничная продажа алкогольной продукции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1260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- в детских, образовательных и медицинских организациях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1260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- на всех видах общественного транспорта (транспорта общего пользования)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1260" w:hanging="0"/>
        <w:jc w:val="both"/>
        <w:rPr>
          <w:sz w:val="24"/>
          <w:szCs w:val="24"/>
        </w:rPr>
      </w:pPr>
      <w:r>
        <w:rPr>
          <w:sz w:val="24"/>
          <w:szCs w:val="24"/>
        </w:rPr>
        <w:t>- в организациях культуры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1260" w:hanging="0"/>
        <w:jc w:val="both"/>
        <w:rPr>
          <w:sz w:val="24"/>
          <w:szCs w:val="24"/>
        </w:rPr>
      </w:pPr>
      <w:r>
        <w:rPr>
          <w:sz w:val="24"/>
          <w:szCs w:val="24"/>
        </w:rPr>
        <w:t>- в физкультурно-оздоровительных и спортивных сооружени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>Учитывая исторически сложившуюся особенность застройки, обеспеченность торговыми площадями п. Танзыбей, установить границы территорий, прилегающих к местам массового скопления граждан и источникам повышенной опасности, определенных Федеральным законом N 171-ФЗ, Законом Красноярского края N 5-914, п. 4 Порядка определения прилегающих территорий, на которых не допускается розничная продажа алкогольной продукции с содержанием этилового спирта более 15 процентов объема готовой продукции, на расстоянии: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- 50 метров от границ земельных участков, закрепленных за МОУ Танзыбейская СОШ, п.Танзыбей, ул.Набережная,27; МДОУ п.Танзыбей, п.Танзыбей, ул.Рабочая, 25;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Танзыбейская врачебная амбулатории, п.Танзыбей, ул.Набережная, 26-А;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У «Народный дом» п.Танзыбей, ул.Рабочий, 3;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ало-Кебежский филиал МУ «Народный дом», п. Танзыбей, ул.Саянская, 86;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50 метров от границ земельного участка, закрепленного за опасными производственными объектами (в том числе автозаправочные станци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отвод земельного участка не осуществлен, границы устанавливаются на расстоянии 50 метров от любой точки периметра такого объек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раницы территорий площадей, улиц и иных мест массового скопления граждан при проведении торжественных мероприятий, в том числе культурно-просветительских, театрально-зрелищных, рекламных и иных публичных мероприятий, а также время их отнесения к местам массового скопления граждан устанавливаются индивидуально главой п. Танзыб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 вступает в силу со дня, следующего за днем его официального опубликования в информационном бюллетене «Вести Танзыбе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едусмотреть проведение мероприятий, направленных на пропаганду здорового образа жизни среди населения Танзыбейского сельсовета, в том числе детей и молодежи, и раскрывающих негативные последствия употребления алкогольных напитков и пива.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rPr>
          <w:sz w:val="24"/>
          <w:szCs w:val="24"/>
        </w:rPr>
      </w:pPr>
      <w:r>
        <w:rPr>
          <w:sz w:val="24"/>
          <w:szCs w:val="24"/>
        </w:rPr>
        <w:t xml:space="preserve">Глава 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rPr>
          <w:sz w:val="24"/>
          <w:szCs w:val="24"/>
        </w:rPr>
      </w:pPr>
      <w:r>
        <w:rPr>
          <w:sz w:val="24"/>
          <w:szCs w:val="24"/>
        </w:rPr>
        <w:t>Танзыбейского сельсовета:                                                    О.В.Бовкун.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4:00:00Z</dcterms:created>
  <dc:creator>XTreme</dc:creator>
  <dc:description/>
  <cp:keywords/>
  <dc:language>en-US</dc:language>
  <cp:lastModifiedBy>XTreme</cp:lastModifiedBy>
  <dcterms:modified xsi:type="dcterms:W3CDTF">2010-11-15T04:57:00Z</dcterms:modified>
  <cp:revision>4</cp:revision>
  <dc:subject/>
  <dc:title/>
</cp:coreProperties>
</file>