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сентября  2010 года                 п.Танзыбей                                      № 33А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тов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нициативой граждан Танзыбейского сельсовета, а также возникшей необходимостью совместного обсуждения проектов федеральных, региональных и местных программ, стратегий, концепций, затрагивающих вопросы благоустройства территории Танзыбейского сельсовета, </w:t>
      </w: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ественный грантовый комитет из населения инициативных граждан Танзыбейского сельсовета в следующем состав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еменко Елена Юрьевна – учитель МОУ «Танзыбейская СОШ»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овская Ирина Георгиевна –  диспетчер-нормировщик ОАО «ДЭП 363»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ючкова Анастасия Михайловна – директор МУ «Народный дом» администрации Танзыбейского сельсовета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пурин Дмитрий Александрович -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цева Светлана Валерьевна – специалист 2 категории администрации Танзыбейского сельсовета.</w:t>
      </w:r>
    </w:p>
    <w:p>
      <w:pPr>
        <w:pStyle w:val="Normal"/>
        <w:autoSpaceDE w:val="fals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публикования. 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  О.В.Бов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3:00Z</dcterms:created>
  <dc:creator>пользователь</dc:creator>
  <dc:description/>
  <cp:keywords/>
  <dc:language>en-US</dc:language>
  <cp:lastModifiedBy>1</cp:lastModifiedBy>
  <cp:lastPrinted>2010-10-26T08:26:00Z</cp:lastPrinted>
  <dcterms:modified xsi:type="dcterms:W3CDTF">2010-10-26T00:26:00Z</dcterms:modified>
  <cp:revision>4</cp:revision>
  <dc:subject/>
  <dc:title>РОССИЙСКАЯ ФЕДЕРАЦИЯ</dc:title>
</cp:coreProperties>
</file>