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 октября 2011г.                                        п. Танзыбей                                     № 76 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ной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лада) первого разряда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Танзыбейского сельсовета, руководствуясь решением Танзыбейского сельского Совета депутатов № 10-39р от 07.02.2006 г. «Об оплате труда работников муниципальных учреждений Танзыбейского сельсове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1 октября 2011 года тарифную ставку (оклад) первого разряда тарифной сетки по оплате труда работников муниципальных учреждений Танзыбейского сельсовета в размере 1592 рубля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с 1 октября 2011 года тарифные ставки (оклад)  тарифной сетки по оплате труда работников муниципальных учреждений Танзыбейского сельсове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информационном вестнике «Вести  Танзыбе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Постановление  вступает в силу в день, следующий за днем его официального опубликования (обнародования), но не ранее дня вступления в силу решения Танзыбейского сельского Совета депутатов «О внесении изменений и дополнений в решение Танзыбейского сельского Совета депутатов от 23.12.2011  № 15-37р «О бюджете на 2011 год», изменяющего сроки  индексаций, и применяется к правоотношениям, возникшим   с 1 октября 2011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О.В. Бовкун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нзыбейского сельсовета</w:t>
      </w:r>
    </w:p>
    <w:p>
      <w:pPr>
        <w:pStyle w:val="Normal"/>
        <w:suppressAutoHyphens w:val="true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 октября  2011г. № 76-П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 оклады) тарифной сетки по оплате труда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Танзыбейского сельсовета</w:t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ы 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ка 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кла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</w:t>
            </w:r>
          </w:p>
        </w:tc>
      </w:tr>
    </w:tbl>
    <w:p>
      <w:pPr>
        <w:pStyle w:val="Normal"/>
        <w:suppressAutoHyphens w:val="true"/>
        <w:ind w:right="-144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0:00Z</dcterms:created>
  <dc:creator>Natali</dc:creator>
  <dc:description/>
  <cp:keywords/>
  <dc:language>en-US</dc:language>
  <cp:lastModifiedBy>421</cp:lastModifiedBy>
  <cp:lastPrinted>2010-10-06T09:34:00Z</cp:lastPrinted>
  <dcterms:modified xsi:type="dcterms:W3CDTF">2011-10-11T08:06:00Z</dcterms:modified>
  <cp:revision>18</cp:revision>
  <dc:subject/>
  <dc:title/>
</cp:coreProperties>
</file>