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ноября 2011 года                   п.Танзыбей                                          № 8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решением сельского Совета депутатов от 21.11.2006г.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значить публичные слушания по проекту решения Танзыбейского сельского Совета депутатов «О бюджете Танзыбейского сельсовета на 2012 год» (далее – проект бюджета на 2012 год) на 14 ноября 2011 года в 09-00 часов по адресу: 662840, Красноярский край, Ермаковский район, п. Танзыбей. ул.Мира, 32, в здан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овать прием письменных предложений по проекту бюджета на 2012 год жителей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дготовить информационное сообщение о дате, времени, месте проведения публичных слушаний по проекту бюджет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 обращении заинтересованных жителей разъяснять порядок проведения публичных слушаний по проекту бюджет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править протокол публичных слушаний в Танзыбейский  сельский Совет депутатов в течении трех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исьменные предложения жителей по проекту бюджета на 2012 год, письменные заявки на участие в публичных слушаниях принимаются по адресу: 662840, Красноярский край, Ермаковский район, п. Танзыбей, ул.Мира, д.32 - здание администрации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рием письменных предложений и заявлений прекращается в 18-00 часов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Вынести на публичные слушания проект бюджета Танзыбейского сельсовета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Организацию публичных слушаний возложить на заместителя председателя сельского Совета депутатов Волкова Валентина Федоровича. Поручить председательствовать на публичных слушаниях  председателю сельского Совета депутатов Цедрик О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Опубликовать в информационном бюллетене «Вести Танзыбея» проект бюджета на 2012 год, настоящее Постановление, информационное сообщение о дате, времени, месте проведения публичных слушаний по проекту бюджета на 2012 год, протокол публичных слушаний в течение 10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56:00Z</dcterms:created>
  <dc:creator>пользователь</dc:creator>
  <dc:description/>
  <cp:keywords/>
  <dc:language>en-US</dc:language>
  <cp:lastModifiedBy>1</cp:lastModifiedBy>
  <cp:lastPrinted>2011-08-11T08:56:00Z</cp:lastPrinted>
  <dcterms:modified xsi:type="dcterms:W3CDTF">2011-12-08T01:00:00Z</dcterms:modified>
  <cp:revision>9</cp:revision>
  <dc:subject/>
  <dc:title>РОССИЙСКАЯ ФЕДЕРАЦИЯ</dc:title>
</cp:coreProperties>
</file>