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/>
      </w:pPr>
      <w:r>
        <w:rPr>
          <w:b/>
        </w:rPr>
        <w:t>ЕРМАКОВСКИЙ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ТАНЗЫБЕЙ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7 октября  2011г.                                        п. Танзыбей                                     № 77 - 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финансового обеспечения выполнения муниципального задания муниципальными бюджетными учреждениями администрации Танзыбе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ункта 2 постановления Администрации  Ермаковского района от 12.04.2011г. № 201-п «Об утверждении Порядка   формирования  и финансового обеспечения  выполнения муниципального задания муниципальными 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финансового обеспечения выполнения муниципального задания муниципальными бюджетными учреждениями культуры администрации Танзыбейского сельсовета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форму муниципального задания для муниципальных бюджетных учреждений культуры администрации Танзыбейского сельсовета (приложение  № 2);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Типовую форму соглашения о порядке и условиях предоставления субсидии на финансовое обеспечение выполнения муниципального задания между муниципальным бюджет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дминистрацией Танзыбейского сельсовета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форму  ведомственного  перечня  муниципальных услуг (работ), оказываемых  (выполняемых) муниципальными бюджетными учреждениями  культуры администрации Танзыбейского сельсовета в качестве основных видов деятельности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О.В.Бовкун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left="4956" w:firstLine="708"/>
        <w:jc w:val="center"/>
        <w:rPr/>
      </w:pPr>
      <w:r>
        <w:rPr/>
      </w:r>
    </w:p>
    <w:p>
      <w:pPr>
        <w:pStyle w:val="ConsPlusTitle"/>
        <w:widowControl/>
        <w:ind w:left="4956" w:firstLine="708"/>
        <w:jc w:val="center"/>
        <w:rPr/>
      </w:pPr>
      <w:r>
        <w:rPr/>
        <w:t>Приложение № 1</w:t>
      </w:r>
    </w:p>
    <w:p>
      <w:pPr>
        <w:pStyle w:val="ConsPlusTitle"/>
        <w:widowControl/>
        <w:ind w:left="4956" w:firstLine="708"/>
        <w:jc w:val="center"/>
        <w:rPr/>
      </w:pPr>
      <w:r>
        <w:rPr/>
        <w:t xml:space="preserve"> </w:t>
      </w:r>
      <w:r>
        <w:rPr/>
        <w:t>к постановлению  № 77-п от 07.10.2011г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ФИНАНСОВОГО ОБЕСПЕЧЕНИЯ ВЫПОЛНЕНИЯ</w:t>
      </w:r>
    </w:p>
    <w:p>
      <w:pPr>
        <w:pStyle w:val="ConsPlusTitle"/>
        <w:widowControl/>
        <w:jc w:val="center"/>
        <w:rPr/>
      </w:pPr>
      <w:r>
        <w:rPr/>
        <w:t xml:space="preserve">МУНИЦИПАЛЬНОГО ЗАДАНИЯ МУНИЦИПАЛЬНЫМИ УЧРЕЖДЕНИЯМИ АДМИНИСТРАЦИИ ТАНЗЫБЕЙСКОГО </w:t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формирования и финансового обеспечения выполнения муниципального задания в отношении муниципальных учреждений администрации Танзыбейского сельсовета (далее - Порядок)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,  определенными правовыми актами главных распорядителей средств местного  бюджета, которые имеют право распределять бюджетные ассигнования и лимиты бюджетных обязательств между распорядителями (получателями) бюджетных средств (далее - главные распорядители средств бюджета, в ведении которых находятся муниципальны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объем (содержание) муниципальной услуги (работы), а также порядок ее оказания (выполнения), соответствующие требованиям, закрепленным в административном регламен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задание формируется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>, утверждаемой настоящим Порядком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ое задание формируется при формировании бюджета  сельсовета на очередной финансовый год и плановый период и утверждается в срок не позднее одного месяца со дня официального опубликования решения Танзыбейского сельского Совета депутатов о бюджете сельсовета на очередной финансовый год и плановый период в информационном бюллетене «Вести Танзыбея» в отношении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униципальных бюджетных учреждений культуры: МБУ «Народный дом» администрации Танзыбейского сельсовета, МБУ «Библиотека» администрации Танзыбей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ое задание формируется на основе утвержденного лимита главным распорядителем средств бюджета сельсовета,  ведомственного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внесения изменений в муниципальные правовые акты, на основании которых было сформировано муниципальное задание, а также изменения размера бюджетных ассигнований, предусмотренных решением Танзыбейского сельского Совета депутатов бюджете на очередной финансовый год и плановый период для финансового обеспечения выполнения муниципального задания, в муниципальное задание вносятся изменения, которые утверждаются главными распорядителями средств бюджета, в ведении которых находятся муниципальные бюджет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субсидии, предоставленной из бюджета Танзыбейского сельсовета муниципальному бюджетному учреждению на финансовое обеспечение выполнения муниципального задания (далее - субсидия)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 Финансовое обеспечение выполнения муниципального задания осуществляется в пределах бюджетных ассигнований, предусмотренных решением Танзыбейского сельского Совета депутатов о бюджете на очередной финансовый год и плановый период на соответствующ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>7. Финансовое обеспечение выполнения муниципального задания муниципальным бюджетным учреждением осуществляется в виде субсидии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муниципальным бюджетным учреждением за счет средств, выделенных ему на приобретение такого имущества (за исключением имущества, сданного в аренду), а также на уплату налогов, в качестве объекта налогообложения,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ения указанных затрат, их размеры на очередной финансовый год и плановый период и распределение их по отдельным муниципальным услугам устанавливаются в соответствии с настоящим Порядком по согласованию с финансовым упра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казании в случаях, определенных федеральными законами, муниципальным бюджетным учреждением муниципальных услуг (выполнении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Не использованные в текущем финансовом году остатки средств субсидии используются учреждением в очередном финансовом году на те же цели, за исключением случая, предусмотренного </w:t>
      </w:r>
      <w:hyperlink r:id="rId3">
        <w:r>
          <w:rPr>
            <w:rStyle w:val="InternetLink"/>
            <w:color w:val="0000FF"/>
          </w:rPr>
          <w:t>п.11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если муниципальное задание в части качества и (или) объема (содержания) оказываемых услуг (выполняемых работ) не выполнено, то не использованные в текущем финансовом году остатки средств субсидии, образовавшиеся в связи с невыполнением муниципального задания в части качества и (или) объема (содержания) оказываемых услуг (выполняемых работ), учитываются при предоставлении субсид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е затраты на общехозяйственные нужды, 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</w:t>
      </w:r>
      <w:hyperlink r:id="rId4">
        <w:r>
          <w:rPr>
            <w:rStyle w:val="InternetLink"/>
            <w:color w:val="0000FF"/>
          </w:rPr>
          <w:t>п.1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autoSpaceDE w:val="false"/>
        <w:ind w:firstLine="540"/>
        <w:jc w:val="both"/>
        <w:rPr/>
      </w:pPr>
      <w:r>
        <w:rPr/>
        <w:t>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на потребление тепловой энергии в размере 50 процентов 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приобретенное им за счет средств, выделенных муниципальному бюджетному учреждению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14. Субсидия перечисляется в установленном порядке на расчётный счет муниципального бюджетного учреждения, открытый Финансовому органу в учреждениях банк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- соглашение), заключаемого муниципальным бюджетным учреждением и администрацией Танзыбей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заключается по </w:t>
      </w:r>
      <w:hyperlink r:id="rId5">
        <w:r>
          <w:rPr>
            <w:rStyle w:val="InternetLink"/>
            <w:color w:val="0000FF"/>
          </w:rPr>
          <w:t>типовой форме</w:t>
        </w:r>
      </w:hyperlink>
      <w:r>
        <w:rPr/>
        <w:t xml:space="preserve"> согласно приложению № 3 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6. Контроль за выполнением муниципальными бюджетными  учреждениями муниципальных заданий осуществляют главные распорядители средств бюджета, в ведении которых находятся муниципальные бюджет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Оценка выполнения муниципальным учреждением муниципального задания осуществляется в соответствии с методикой, утвержденной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Сводный отчет о фактическом исполнении муниципальных заданий муниципальными бюджетными учреждениями за отчетный финансовый год представляется в срок до 1 марта текущего финансового года в администрацию района и финансовое управление администрации района, за исключением случая, предусмотренного </w:t>
      </w:r>
      <w:hyperlink r:id="rId6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Сводные отчеты о фактическом исполнении муниципальных заданий муниципальными бюджетными учреждениями в случае реализации ими в рамках ведомственных целевых программ включаются в состав отчетов о реализации ведомственных целевых програм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firstLine="708"/>
        <w:jc w:val="center"/>
        <w:outlineLvl w:val="1"/>
        <w:rPr/>
      </w:pPr>
      <w:r>
        <w:rPr/>
        <w:t>Приложение 2</w:t>
      </w:r>
    </w:p>
    <w:p>
      <w:pPr>
        <w:pStyle w:val="ConsPlusTitle"/>
        <w:widowControl/>
        <w:ind w:left="4956" w:firstLine="708"/>
        <w:jc w:val="center"/>
        <w:rPr/>
      </w:pPr>
      <w:r>
        <w:rPr>
          <w:b w:val="false"/>
        </w:rPr>
        <w:t>К постановлению № 77-п от 07.10.2011г.</w:t>
      </w:r>
    </w:p>
    <w:p>
      <w:pPr>
        <w:pStyle w:val="Normal"/>
        <w:numPr>
          <w:ilvl w:val="0"/>
          <w:numId w:val="0"/>
        </w:numPr>
        <w:autoSpaceDE w:val="false"/>
        <w:ind w:left="7788" w:firstLine="708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left="5664" w:firstLine="708"/>
        <w:jc w:val="center"/>
        <w:rPr/>
      </w:pPr>
      <w:r>
        <w:rPr/>
        <w:t>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а администрации Танзыбейского сель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(О.В. Бовкун)</w:t>
      </w:r>
    </w:p>
    <w:p>
      <w:pPr>
        <w:pStyle w:val="ConsPlusNonformat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.П."__" _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ое за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____ год и на плановый период ____ и __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ри установлении муниципального задания на вы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униципальной (ых) услуги (услуг) и работы (раб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ДЕЛ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Потребители муниципальной 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485"/>
        <w:gridCol w:w="1485"/>
        <w:gridCol w:w="1485"/>
        <w:gridCol w:w="1350"/>
        <w:gridCol w:w="2201"/>
        <w:gridCol w:w="2977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8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        </w:t>
              <w:br/>
              <w:t xml:space="preserve">муниципальной услуги           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418"/>
        <w:gridCol w:w="1559"/>
        <w:gridCol w:w="1276"/>
        <w:gridCol w:w="2268"/>
        <w:gridCol w:w="2977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муниципальной услуги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3&gt;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Порядок оказания муниципальной услуги</w:t>
      </w:r>
    </w:p>
    <w:p>
      <w:pPr>
        <w:pStyle w:val="ConsPlusNonformat"/>
        <w:widowControl/>
        <w:rPr/>
      </w:pPr>
      <w:r>
        <w:rPr/>
        <w:t>4.1. Нормативные правовые акты, регулирующие порядок оказания муниципаль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2.   Порядок   информирования  потенциальных  потребителей  муниципальной</w:t>
      </w:r>
    </w:p>
    <w:p>
      <w:pPr>
        <w:pStyle w:val="ConsPlusNonformat"/>
        <w:widowControl/>
        <w:rPr/>
      </w:pPr>
      <w:r>
        <w:rPr/>
        <w:t>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811"/>
        <w:gridCol w:w="524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 </w:t>
              <w:br/>
              <w:t xml:space="preserve">(доводимой) информации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Предельные цены (тарифы) на оплату муниципальной услуги в случаях, если</w:t>
      </w:r>
    </w:p>
    <w:p>
      <w:pPr>
        <w:pStyle w:val="ConsPlusNonformat"/>
        <w:widowControl/>
        <w:rPr/>
      </w:pPr>
      <w:r>
        <w:rPr/>
        <w:t>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widowControl/>
        <w:rPr/>
      </w:pPr>
      <w:r>
        <w:rPr/>
        <w:t>их устано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2. Орган, устанавливающий цены (тарифы) _______________________</w:t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591"/>
      </w:tblGrid>
      <w:tr>
        <w:trPr>
          <w:trHeight w:val="704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0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       </w:t>
              <w:br/>
              <w:t xml:space="preserve">единица измер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</w:t>
            </w:r>
          </w:p>
        </w:tc>
        <w:tc>
          <w:tcPr>
            <w:tcW w:w="10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</w:t>
            </w:r>
          </w:p>
        </w:tc>
        <w:tc>
          <w:tcPr>
            <w:tcW w:w="10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1126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Ермаковского </w:t>
              <w:br/>
              <w:t xml:space="preserve">района, осуществляющие контроль за    </w:t>
              <w:br/>
              <w:t xml:space="preserve">оказанием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3118"/>
        <w:gridCol w:w="2268"/>
        <w:gridCol w:w="1985"/>
        <w:gridCol w:w="3827"/>
      </w:tblGrid>
      <w:tr>
        <w:trPr>
          <w:trHeight w:val="8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</w:t>
              <w:br/>
              <w:t xml:space="preserve">фактическом 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 Иная  информация, 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ЧАСТЬ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ормируется при установлении муниципального за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выполнение муниципальной (ых) работы (работ) и содерж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ребования к выполнению работы (раб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ЗДЕЛ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ри наличии 2 и более раздел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муниципальной рабо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Характеристика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214"/>
        <w:gridCol w:w="1843"/>
        <w:gridCol w:w="2126"/>
        <w:gridCol w:w="1701"/>
        <w:gridCol w:w="2410"/>
        <w:gridCol w:w="3119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работы  </w:t>
            </w:r>
          </w:p>
        </w:tc>
        <w:tc>
          <w:tcPr>
            <w:tcW w:w="1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выполнения работы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Основания для досрочного прекращения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Порядок контроля за исполнение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19"/>
        <w:gridCol w:w="6237"/>
      </w:tblGrid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края,    осуществляющие контроль за исполнением  муниципального зада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  <w:gridCol w:w="6096"/>
      </w:tblGrid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    </w:t>
              <w:br/>
              <w:t xml:space="preserve">запланированный в муниципальном   задании на отчетный финансовый год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информации о  фактически достигнутых    </w:t>
              <w:br/>
              <w:t xml:space="preserve">результатах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 Иная  информация,  необходимая для исполнения (контроля за исполнением)</w:t>
      </w:r>
    </w:p>
    <w:p>
      <w:pPr>
        <w:pStyle w:val="ConsPlusNonformat"/>
        <w:widowControl/>
        <w:rPr/>
      </w:pPr>
      <w:r>
        <w:rPr/>
        <w:t>муниципального задания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Ответственный исполнитель: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N 3</w:t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ю № 77-п от 07.10.2011г.</w:t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center"/>
        <w:rPr/>
      </w:pPr>
      <w:r>
        <w:rPr/>
        <w:t>Типовая форма соглашения</w:t>
      </w:r>
    </w:p>
    <w:p>
      <w:pPr>
        <w:pStyle w:val="ConsPlusNonformat"/>
        <w:widowControl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nformat"/>
        <w:widowControl/>
        <w:jc w:val="center"/>
        <w:rPr/>
      </w:pPr>
      <w:r>
        <w:rPr/>
        <w:t>на финансовое обеспечение выполнения муниципального</w:t>
      </w:r>
    </w:p>
    <w:p>
      <w:pPr>
        <w:pStyle w:val="ConsPlusNonformat"/>
        <w:widowControl/>
        <w:jc w:val="center"/>
        <w:rPr/>
      </w:pPr>
      <w:r>
        <w:rPr/>
        <w:t>задания между муниципальным бюджетным учреждением</w:t>
      </w:r>
    </w:p>
    <w:p>
      <w:pPr>
        <w:pStyle w:val="ConsPlusNonformat"/>
        <w:widowControl/>
        <w:jc w:val="center"/>
        <w:rPr/>
      </w:pPr>
      <w:r>
        <w:rPr/>
        <w:t>и администрацией Танзыбейского сельсовета</w:t>
      </w:r>
    </w:p>
    <w:p>
      <w:pPr>
        <w:pStyle w:val="ConsPlusNonformat"/>
        <w:widowControl/>
        <w:jc w:val="center"/>
        <w:rPr/>
      </w:pPr>
      <w:r>
        <w:rPr/>
        <w:t>г. ___________________ "__" ___________ 20 г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администрация сельсовета)</w:t>
      </w:r>
    </w:p>
    <w:p>
      <w:pPr>
        <w:pStyle w:val="ConsPlusNonformat"/>
        <w:widowControl/>
        <w:rPr/>
      </w:pPr>
      <w:r>
        <w:rPr/>
        <w:t>именуемый     в     дальнейшем     "Уполномоченный     орган",    в    лице</w:t>
      </w:r>
    </w:p>
    <w:p>
      <w:pPr>
        <w:pStyle w:val="ConsPlusNonformat"/>
        <w:widowControl/>
        <w:rPr/>
      </w:pPr>
      <w:r>
        <w:rPr/>
        <w:t>______________________,  действующего  на основании ____________________, с</w:t>
      </w:r>
    </w:p>
    <w:p>
      <w:pPr>
        <w:pStyle w:val="ConsPlusNonformat"/>
        <w:widowControl/>
        <w:rPr/>
      </w:pPr>
      <w:r>
        <w:rPr/>
        <w:t>одной      стороны,      и      муниципальное     бюджетное      учреждение</w:t>
      </w:r>
    </w:p>
    <w:p>
      <w:pPr>
        <w:pStyle w:val="ConsPlusNonformat"/>
        <w:widowControl/>
        <w:rPr/>
      </w:pPr>
      <w:r>
        <w:rPr/>
        <w:t>___________________________________, именуемое в дальнейшем "Учреждение", в</w:t>
      </w:r>
    </w:p>
    <w:p>
      <w:pPr>
        <w:pStyle w:val="ConsPlusNonformat"/>
        <w:widowControl/>
        <w:rPr/>
      </w:pPr>
      <w:r>
        <w:rPr/>
        <w:t>лице ___________________, действующего на основании ____________________, с</w:t>
      </w:r>
    </w:p>
    <w:p>
      <w:pPr>
        <w:pStyle w:val="ConsPlusNonformat"/>
        <w:widowControl/>
        <w:rPr/>
      </w:pPr>
      <w:r>
        <w:rPr/>
        <w:t>другой  стороны, вместе именуемые "Стороны", заключили настоящее соглашение</w:t>
      </w:r>
    </w:p>
    <w:p>
      <w:pPr>
        <w:pStyle w:val="ConsPlusNonformat"/>
        <w:widowControl/>
        <w:rPr/>
      </w:pPr>
      <w:r>
        <w:rPr/>
        <w:t>(далее по тексту - Соглашение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полномоченным органом Учреждению субсидии из  бюджета сельсов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полномоченный орган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Перечислять Учреждению субсидию в суммах и в соответствии с </w:t>
      </w:r>
      <w:hyperlink r:id="rId7">
        <w:r>
          <w:rPr>
            <w:rStyle w:val="InternetLink"/>
            <w:color w:val="0000FF"/>
          </w:rPr>
          <w:t>графиком</w:t>
        </w:r>
      </w:hyperlink>
      <w:r>
        <w:rPr/>
        <w:t xml:space="preserve">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Уполномоченный орган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остановить предоставление субсидии, если в установленные настоящим Соглашением сроки не получены отчеты о выполнении муниципального зада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Представлять в Уполномоченный орган ежеквартально в срок до 25 числа месяца, следующего за отчетным кварталом, и в срок до 1 февраля текущего финансового года отчет об исполнении муниципального задания за отчетный квартал текущего финансового года и (или) отчетны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оказываемых физическим и (или) юридическим лицам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4.2. Расходовать субсид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трех экземплярах, имеющих одинаковую юридическую силу, в том числе: два экземпляра - Уполномоченному органу, один - Учрежд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Местонахождение и банковские реквизиты Сторон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й орган                │Учреждение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юридический и фактический адрес,   │(юридический и фактический адрес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овские реквизиты)               │банковские реквизиты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,                          │должность,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, Ф.И.О.                     │подпись, Ф.И.О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│М.П.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рафик перечисления субсиди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оки перечисления субсидии     │           Сумма, рублей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_________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_________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ь ____________ Ф.И.О.       │должность ___________ Ф.И.О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подпись)                │           (подпись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│М.П.                                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2"/>
        <w:rPr/>
      </w:pPr>
      <w:r>
        <w:rPr/>
        <w:t>Приложение № 4</w:t>
      </w:r>
    </w:p>
    <w:p>
      <w:pPr>
        <w:pStyle w:val="ConsPlusTitle"/>
        <w:widowControl/>
        <w:ind w:left="4956" w:firstLine="708"/>
        <w:jc w:val="center"/>
        <w:rPr/>
      </w:pPr>
      <w:r>
        <w:rPr/>
        <w:t xml:space="preserve">                                                                                     </w:t>
      </w:r>
      <w:r>
        <w:rPr>
          <w:b w:val="false"/>
        </w:rPr>
        <w:t>К постановлению № 77-п от 07.10.201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Форма ведомственного Перечня муниципальных услуг (работ), оказываемых муниципальными учреждениями культуры Администрации Танзыбейского сельсовета</w:t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/>
      </w:pPr>
      <w:r>
        <w:rPr/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/>
      </w:pPr>
      <w:r>
        <w:rPr/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/>
      </w:pPr>
      <w:r>
        <w:rPr/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3060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0"/>
                <w:szCs w:val="20"/>
              </w:rPr>
              <w:t>Наименование муниципальной услуги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оказателя  объема(содержания)муниципальной услуги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0"/>
                <w:szCs w:val="20"/>
              </w:rPr>
              <w:t>Показатели, характеризующие качество мун.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0"/>
                <w:szCs w:val="20"/>
              </w:rPr>
              <w:t>Наименование  учреждений культуры, оказывающих муниципальную услугу (работ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8" w:leader="none"/>
        </w:tabs>
        <w:ind w:left="4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4844;fld=134;dst=100055" TargetMode="External"/><Relationship Id="rId3" Type="http://schemas.openxmlformats.org/officeDocument/2006/relationships/hyperlink" Target="consultantplus://offline/main?base=RLAW123;n=64844;fld=134;dst=100035" TargetMode="External"/><Relationship Id="rId4" Type="http://schemas.openxmlformats.org/officeDocument/2006/relationships/hyperlink" Target="consultantplus://offline/main?base=RLAW123;n=64844;fld=134;dst=100035" TargetMode="External"/><Relationship Id="rId5" Type="http://schemas.openxmlformats.org/officeDocument/2006/relationships/hyperlink" Target="consultantplus://offline/main?base=RLAW123;n=64844;fld=134;dst=100114" TargetMode="External"/><Relationship Id="rId6" Type="http://schemas.openxmlformats.org/officeDocument/2006/relationships/hyperlink" Target="consultantplus://offline/main?base=RLAW123;n=64844;fld=134;dst=100051" TargetMode="External"/><Relationship Id="rId7" Type="http://schemas.openxmlformats.org/officeDocument/2006/relationships/hyperlink" Target="consultantplus://offline/main?base=RLAW123;n=64844;fld=134;dst=10014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1:00Z</dcterms:created>
  <dc:creator>Хозяйка</dc:creator>
  <dc:description/>
  <cp:keywords/>
  <dc:language>en-US</dc:language>
  <cp:lastModifiedBy>Admin</cp:lastModifiedBy>
  <cp:lastPrinted>2011-12-12T15:59:00Z</cp:lastPrinted>
  <dcterms:modified xsi:type="dcterms:W3CDTF">2020-09-08T10:01:00Z</dcterms:modified>
  <cp:revision>2</cp:revision>
  <dc:subject/>
  <dc:title>РОССИЙСКАЯ  ФЕДЕРАЦИЯ</dc:title>
</cp:coreProperties>
</file>