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3. 2011 года                     п. Танзыбей                                    № 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авари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 паводковых 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руководствуясь ст.7 Устава Танзыбей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администрации Танзыбей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остав противопаводковой комиссии Танзыбейского сельсовета (приложение № 1),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беспечении безаварийного пропуска паводковых вод, председателя КЧС- Токмак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О.В. Бовк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09 марта 2011 г. №  17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Танзыбей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овкун О.В.  -    глава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чкова Н.В. -  Ведущий специалист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дрик О.И.. – председатель Танзыбейского сельского Совета депутатов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убарев О.А. – электрик МУ «Народный дом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есников Р.С. – участковый уполномоченный милиции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робалюк Ю.А.- заведующая ветпунктом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ижова В.П. – председатель общественного совет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яхин Н.А.- директор ОАО ДЭП № 363 (по согласованию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релик С.П.- директор ООО «Ермаковский коопзверопромхоз» (по согласованию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бкин О.А. – депутат Танзыбейского сельского Совета депутатов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льдибекова А.М. –и.о. директора МОУ «Танзыбейская СОШ».</w:t>
      </w:r>
    </w:p>
    <w:p>
      <w:pPr>
        <w:pStyle w:val="Normal"/>
        <w:numPr>
          <w:ilvl w:val="1"/>
          <w:numId w:val="1"/>
        </w:numPr>
        <w:rPr/>
      </w:pPr>
      <w:r>
        <w:rPr/>
        <w:t>Костогрыз Е.Г. - специалист первой категории администрации Танзыбейского сель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окмаков Е.С – Заместитель главы администрации Танзыбейского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09 марта 2011 г. №  17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Танзыбейского сельсовета на 2011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3.-25-04.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О.В.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гидротехнических сооружений: </w:t>
            </w:r>
          </w:p>
          <w:p>
            <w:pPr>
              <w:pStyle w:val="Normal"/>
              <w:jc w:val="both"/>
              <w:rPr/>
            </w:pPr>
            <w:r>
              <w:rPr/>
              <w:t>дамба № 1, дамба № 2, дамба № 3 и учет уровня подъема воды в р. М. 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1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Костогрыз Е.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балюк Ю.А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4.2011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бкин О.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О.В.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  <w:p>
            <w:pPr>
              <w:pStyle w:val="Normal"/>
              <w:jc w:val="center"/>
              <w:rPr/>
            </w:pPr>
            <w:r>
              <w:rPr/>
              <w:t>Кильдибе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 С.П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Кильдибе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О.В.</w:t>
            </w:r>
          </w:p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Костогрыз Е.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е доклады о состоянии паводковой обстановки в отдел по делам ГО, ЧС и мобилизационной работе администрации Ерма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. Е.С</w:t>
            </w:r>
          </w:p>
          <w:p>
            <w:pPr>
              <w:pStyle w:val="Normal"/>
              <w:jc w:val="center"/>
              <w:rPr/>
            </w:pPr>
            <w:r>
              <w:rPr/>
              <w:t>Костогрыз Е.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Танзыбейского сельсовета в 2011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УМЕН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 обеспечению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езаварийног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пуска паводковых в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территор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анзыбейского сель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 2011 году.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1:00Z</dcterms:created>
  <dc:creator>пользователь</dc:creator>
  <dc:description/>
  <cp:keywords/>
  <dc:language>en-US</dc:language>
  <cp:lastModifiedBy>345</cp:lastModifiedBy>
  <cp:lastPrinted>2009-03-27T09:39:00Z</cp:lastPrinted>
  <dcterms:modified xsi:type="dcterms:W3CDTF">2011-03-16T02:38:00Z</dcterms:modified>
  <cp:revision>34</cp:revision>
  <dc:subject/>
  <dc:title>РОССИЙСКАЯ ФЕДЕРАЦИЯ</dc:title>
</cp:coreProperties>
</file>