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 марта 2011 года                    п.Танзыбей                                  № 19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4.1 Федерального Закона №-131-ФЗ «Об общих принципах организации местного самоуправления в Российской Федерации» от 06.10.2003 года, приказом Министерства юстиции РФ № 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 от 27.12.2007 года, руководствуясь статьей 29 Устава Танзыбейского сельсовет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зложить обязанности по совершению нотариальных действий на территории Танзыбейского сельсовета на главу администрации Танзыбейского сельсовета БОВКУН ОКСАНУ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нформацию о принятом решении довести до сведения населения Танзыбейского сельсовета путем обнародования в соответствии с Уставом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Направить данное постановление в Управление Федеральной службы государственной регистрации, кадастра и картографии по Красноярскому краю и нотариальную палату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нзыбейского сельсовета:                                                 О.В.Бов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28:00Z</dcterms:created>
  <dc:creator>пользователь</dc:creator>
  <dc:description/>
  <dc:language>en-US</dc:language>
  <cp:lastModifiedBy>1</cp:lastModifiedBy>
  <cp:lastPrinted>2011-03-15T11:27:00Z</cp:lastPrinted>
  <dcterms:modified xsi:type="dcterms:W3CDTF">2011-03-15T04:28:00Z</dcterms:modified>
  <cp:revision>2</cp:revision>
  <dc:subject/>
  <dc:title>РОССИЙСКАЯ ФЕДЕРАЦИЯ</dc:title>
</cp:coreProperties>
</file>