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сентября 2011 года                   п.Танзыбей                                       № 6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ункта сбор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РФ « Об обороне»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оповещения. Сбора граждан создать на территории администрации Танзыбейского сельсовета пункт сбора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 пункта определить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пункта счи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военнообязанных и поставщиков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оповеще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 в группу контроля В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Для оповещения военнообязанных и поставщиков техники лесничему КГБУ «Танзыбейское лесничество» Слижовой В.П. выделить автотранспорт для сбора и отправки граждан на ППСГ ВК, в количестве 1 единицы; директору ОАО «ДЭП-363» Пряхину Н.А. выделить автобус из   расчета на 25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Для сбора и сопровождения предназначенной техники, назначить ответственных : КГБУ «Танзыбейское Лесничество» - Дьяченко А.Д., ОАО «ДЭП-363» - Ращупкин С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 Один раз в полугодие работнику ВУС проводить сверку документов ППСГ с начальником отдела В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  Обязанности личного состава определены в паспорте ШО и П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  Пунктом сбора  граждан определить администрацию Танзыбейского сельсовета, для сбора автотранспортной техники – площадь напротив здания поч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   Постановление вступает в силу после официального опубликования в информационном бюллетене «Вести Танзыбе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О.В.Бов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1:00Z</dcterms:created>
  <dc:creator>пользователь</dc:creator>
  <dc:description/>
  <cp:keywords/>
  <dc:language>en-US</dc:language>
  <cp:lastModifiedBy>1</cp:lastModifiedBy>
  <cp:lastPrinted>2011-09-13T13:49:00Z</cp:lastPrinted>
  <dcterms:modified xsi:type="dcterms:W3CDTF">2011-10-03T07:37:00Z</dcterms:modified>
  <cp:revision>5</cp:revision>
  <dc:subject/>
  <dc:title>РОССИЙСКАЯ ФЕДЕРАЦИЯ</dc:title>
</cp:coreProperties>
</file>