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0 октября 2011 года                            п.Танзыбей                                                       № 78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пределении мест размещения агитационных материалов </w:t>
      </w:r>
    </w:p>
    <w:p>
      <w:pPr>
        <w:pStyle w:val="Normal"/>
        <w:jc w:val="both"/>
        <w:rPr/>
      </w:pPr>
      <w:r>
        <w:rPr>
          <w:b/>
        </w:rPr>
        <w:t>и мест встречи с избирателями на территории</w:t>
      </w:r>
    </w:p>
    <w:p>
      <w:pPr>
        <w:pStyle w:val="Normal"/>
        <w:jc w:val="both"/>
        <w:rPr/>
      </w:pPr>
      <w:r>
        <w:rPr>
          <w:b/>
        </w:rPr>
        <w:t xml:space="preserve">Танзыбейского сельсовета, связанных с выбор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Государственной Думы Федерального Собрания</w:t>
      </w:r>
    </w:p>
    <w:p>
      <w:pPr>
        <w:pStyle w:val="Normal"/>
        <w:jc w:val="both"/>
        <w:rPr/>
      </w:pPr>
      <w:r>
        <w:rPr>
          <w:b/>
        </w:rPr>
        <w:t xml:space="preserve">Российской Федерации шестого созыва и выборами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одательного Собрания Красноярского края второго созы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соответствии с пунктом 7 статьи 4 Устава Танзыбейского сельсовета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е места размещения агитационных материалов на территории Танзыбейского сельсовета, связанные с выборами депутатов Государственной Думы Федерального Собрания Российской Федерации шестого созыва и выборами депутатов Законодательного Собрания Красноярского края второго созы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ул.Кедровой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ул.Мира, 32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у конторы ОАО «ДЭП № 363» по ул.ДРП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п. Червизю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д.Черная реч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д. Покр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МБУ «Народный дом» по адресу: пер.Рабочий, д.3 в п.Танзыб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кордона КГБУ «Дирекция природного парка «Ергак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е места встречи с избирателями на территории Танзыбейского   сельсовета, связанные с выборами депутатов Государственной Думы Федерального Собрания Российской Федерации шестого созыва и выборами депутатов Законодательного Собрания Красноярского края второго созы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дание МБУ «Народный дом» администрации Танзыбейского сельсовета по      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адресу: п.Танзыбей, пер.Рабочий, д.3;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Постановление вступает в силу со дня, следующего за днем официального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анзыбейского сельсовета:                                                 О.В.Бовку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2:00Z</dcterms:created>
  <dc:creator>пользователь</dc:creator>
  <dc:description/>
  <cp:keywords/>
  <dc:language>en-US</dc:language>
  <cp:lastModifiedBy>1</cp:lastModifiedBy>
  <cp:lastPrinted>2011-10-24T11:17:00Z</cp:lastPrinted>
  <dcterms:modified xsi:type="dcterms:W3CDTF">2011-10-27T01:55:00Z</dcterms:modified>
  <cp:revision>15</cp:revision>
  <dc:subject/>
  <dc:title>РОССИЙСКАЯ ФЕДЕРАЦИЯ</dc:title>
</cp:coreProperties>
</file>