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СИЙСКАЯ ФЕДЕРАЦИЯ</w:t>
        <w:br/>
        <w:t>КРАСНОЯРСКИЙ КРАЙ</w:t>
        <w:br/>
        <w:t>ЕРМАКОВСКИЙ РАЙОН</w:t>
        <w:br/>
        <w:br/>
        <w:t>АДМИНИСТРАЦИЯ ТАНЗЫБЕЙСКОГО СЕЛЬСОВЕТА</w:t>
        <w:br/>
        <w:br/>
        <w:t>П О С Т А Н О В Л Е Н И 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04 апреля 2011 года                   п.Танзыбей                                         № 31-П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административног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регламента по предоставлению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муниципальной услуги     по выдаче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кумента – копии финансово-лицевого счет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jc w:val="both"/>
        <w:rPr/>
      </w:pPr>
      <w:r>
        <w:rPr/>
        <w:t xml:space="preserve">         </w:t>
      </w:r>
      <w:r>
        <w:rPr/>
        <w:t>В соответствии с Федеральным законом от 06.10.2003 №131-ФЗ "Об общих принципах организации местного самоуправления в Российской Федерации", Федеральным законом от 27.07.2010 № 210 ФЗ «Об организации предоставления государственных и муниципальных услуг», руководствуясь Уставом Танзыбейского сельсовета Красноярского края, ПОСТАНОВЛЯЮ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твердить административный регламент администрации Танзыбейского сельсовета по  предоставлению муниципальной услуги   муниципальной услуги     по выдаче документа – копии финансово-лицевого счета согласно приложению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Контроль за исполнением настоящего постановления оставляю за собой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остановление вступает в силу в день, следующий за днем официального опубликования в информационном бюллетене «Вести Танзыбея».</w:t>
      </w:r>
    </w:p>
    <w:p>
      <w:pPr>
        <w:pStyle w:val="Normal"/>
        <w:spacing w:before="280" w:after="280"/>
        <w:jc w:val="both"/>
        <w:rPr/>
      </w:pPr>
      <w:r>
        <w:rPr/>
        <w:t> </w:t>
      </w:r>
    </w:p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spacing w:before="280" w:after="280"/>
        <w:rPr/>
      </w:pPr>
      <w:r>
        <w:rPr/>
        <w:t>Глава сельсовета                                                                   О.В.Бовкун</w:t>
      </w:r>
    </w:p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8085" w:leader="none"/>
        </w:tabs>
        <w:jc w:val="right"/>
        <w:rPr/>
      </w:pPr>
      <w:r>
        <w:rPr>
          <w:b/>
          <w:sz w:val="22"/>
          <w:szCs w:val="22"/>
        </w:rPr>
        <w:tab/>
        <w:t>Приложение №1 к постановлению№31-П от 04.04.2011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ТИВНЫЙ РЕГЛАМЕНТ</w:t>
      </w:r>
    </w:p>
    <w:p>
      <w:pPr>
        <w:pStyle w:val="ConsPlusTitle"/>
        <w:jc w:val="center"/>
        <w:rPr>
          <w:color w:val="FF0000"/>
          <w:sz w:val="28"/>
          <w:szCs w:val="28"/>
        </w:rPr>
      </w:pPr>
      <w:r>
        <w:rPr>
          <w:sz w:val="28"/>
          <w:szCs w:val="28"/>
        </w:rPr>
        <w:t>АДМИНИСТРАЦИИ ТАНЗЫБЕЙ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выдаче документа – копии финансово-лицевого счет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PlusTitle"/>
        <w:jc w:val="center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Общие положен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1.1. Наименование муниципальной услуги – «Выдача единого жилищного документа» (далее - муниципальная услуга)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Порядок по предоставлению муниципальной услуги «Выдача единого жилищного документа» (далее - Порядок) определяет сроки и последовательность действий (далее - административные процедуры) при предоставлении муниципальной услуги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sz w:val="28"/>
          <w:szCs w:val="28"/>
        </w:rPr>
        <w:t>1.2. Порядок размещается в информационном бюллетене «Вести Танзыбея»</w:t>
      </w:r>
      <w:r>
        <w:rPr>
          <w:bCs/>
          <w:sz w:val="28"/>
          <w:szCs w:val="28"/>
        </w:rPr>
        <w:t>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1.3. Предоставление муниципальной услуги осуществляется администрацией муниципального образования Танзыбейский сельсовет (далее - Администрация)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Ответственными исполнителями муниципальной услуги являются должностные лица администрации Танзыбейского сельсовета  (далее – должностные лица)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4. Предоставление муниципальной услуги осуществляется в соответствии с: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Конституцией Российской Федерации 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- Федеральным законом от 22.10.2004 N 125-ФЗ «Об архивном деле в Российской Федерации» Первоначальный текст документа опубликован в изданиях «Парламентская газета», № 201, 27.10.2004, «Российская газета», № 237, 27.10.2004, «Собрание законодательства РФ», 25.10.2004, № 43, ст. 4169)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 Федеральным законом от 02.05.2006 № 59-ФЗ «О порядке рассмотрения обращений граждан Российской Федерации» (Собрание законодательства Российской Федерации, 08.05.2006, № 19, ст. 2060)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- Постановлением Правительства Российской Федерации от 15.06.2009                № 478 «О единой системе информационно-справочной поддержки граждан и организаций по вопросам взаимодействия с органами исполнительной власти и органами местного самоуправления с использованием информационно-телекоммуникационной сети Интернет» (первоначальный текст документа опубликован в изданиях «Собрание законодательства РФ», 22.06.2009, № 25, ст. 3061, «Российская газета», № 113, 24.06.2009)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- Уставом муниципального образования Танзыбейский сельсовет Ермаковского района Красноярского края и т.д.)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5. Результатом предоставления муниципальной услуги является информационное обеспечение граждан, организаций на основе архивных документов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6. Получателями муниципальной услуги являются физические лица, юридические лица. От имени получателя муниципальной услуги может выступать уполномоченный представитель (далее - заявитель), действующий на основании доверенности, оформленной в соответствии с законодательством Российской Федерации.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Требования к порядку предоставления муниципальной услуг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1. Порядок информирования о правилах исполнения муниципальной услуги: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2.1.1. Информация о местонахождении Администрации: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дрес: 660000, Красноярский  край, Ермаковский район, п.Танзыбей, улица Мира, дом 32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елефон: 8(39138) 29-4-44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Адрес электронной почты: </w:t>
      </w:r>
      <w:r>
        <w:rPr>
          <w:bCs/>
          <w:sz w:val="28"/>
          <w:szCs w:val="28"/>
          <w:lang w:val="en-US"/>
        </w:rPr>
        <w:t>tanzibei</w:t>
      </w:r>
      <w:r>
        <w:rPr>
          <w:bCs/>
          <w:sz w:val="28"/>
          <w:szCs w:val="28"/>
        </w:rPr>
        <w:t>@</w:t>
      </w:r>
      <w:r>
        <w:rPr>
          <w:bCs/>
          <w:sz w:val="28"/>
          <w:szCs w:val="28"/>
          <w:lang w:val="en-US"/>
        </w:rPr>
        <w:t>yandex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  <w:lang w:val="en-US"/>
        </w:rPr>
        <w:t>ru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рафик работы: ежедневно с 8.00 до 17.00, перерыв на обед с 12.00 до 13.00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2.1.2. Должностные лица Администрации, ответственные за исполнение муниципальной услуги, осуществляют информирование по следующим направлениям: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о местонахождении и графике работы, о способах получения информации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о справочных телефонах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- об адресе электронной почты Администрации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о порядке получения информации заинтересованными лицами по вопросам исполнения муниципальной услуги, в том числе о ходе исполнения муниципальной услуги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сновными требованиями к консультации заявителей являются: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актуальность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своевременность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четкость в изложении материала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олнота консультирования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удобство и доступность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ремя при индивидуальном устном консультировании не должно превышать 10 минут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2.1.4. Информирование заявителей об исполнении муниципальной услуги осуществляется в форме: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непосредственного общения заявителей (при личном общении либо по телефону) с должностными лицами, ответственными за консультацию, по направлениям, предусмотренным подпунктом 2.1.3 пункта 2.1 настоящего порядка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- информационных материалов, которые размещаются на информационных стендах, размещенных при входе в помещение Администрации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1.5. Требования к форме и характеру взаимодействия должностных лиц с заявителями: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- при ответе на телефонные звонки должностное лицо представляется, назвав свою фамилию имя, отчество, должность, наименование Администрации, предлагает представиться собеседнику, выслушивает и уточняет суть вопроса. Во время разговора следует произносить слова четко, избегать параллельных разговоров с окружающими людьми и не прерывать разговор по причине поступления звонка на другой аппарат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ри личном обращении заявителей должностное лицо должно представиться, указать фамилию, имя и отчество, сообщить занимаемую должность, самостоятельно дать ответ на заданный заявителем вопрос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в конце консультирования (по телефону или лично) должностное лицо, осуществляющее консультирование, должно кратко подвести итоги и перечислить меры, которые следует принять заявителю (кто именно, когда и что должен сделать)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- ответ на письменные обращения и обращения по электронной почте дается в простой, четкой и понятной форме с указанием фамилии и инициалов, номера телефона должностного лица Администрации, исполнившего ответ на обращение. Ответ на письменное обращение подписывается Главой администрации муниципального образования либо заместителем главы. Ответ на письменные обращения и обращения по электронной почте дается в срок, не превышающий 30 дней со дня поступления обращения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2.1.6. На информационных стендах в администрации муниципального образования размещаются следующие информационные материалы: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сведения о перечне исполняемых муниципальных услуг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орядок обжалования действий (бездействия) и решений, осуществляемых (принятых) в ходе исполнения муниципальной услуги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еречень документов, которые заявитель должен представить для исполнения муниципальной услуги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образцы заполнения документов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- адреса, номера телефонов и факса, график работы, адрес электронной почты администрации муниципального образования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еречень оснований для отказа в исполнении муниципальной услуги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орядок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необходимая оперативная информация об исполнении муниципальной услуги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 изменении условий и порядка исполнения муниципальной услуги информация об изменениях должна быть выделена цветом и пометкой "ВАЖНО"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Информационные стенды, содержащие информацию о процедуре исполнения муниципальной услуги, размещаются при входе в помещение Администрации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нформационные стенды должны быть максимально заметны, хорошо просматриваемы и функциональны, рекомендуется оборудовать информационные стенды карманами формата А4, в которых размещать информационные листки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екст материалов, размещаемых на стендах, должен быть напечатан удобным для чтения шрифтом, основные моменты и наиболее важные места выделены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2. Перечень документов, необходимых для исполнения муниципальной услуги: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запрос по форме, установленной настоящим Порядком (приложение 2)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документы, необходимые для выдачи тех или иных справок (паспорт, архивная справка и т.д.)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Перечень документов, необходимых для исполнения муниципальной услуги, можно получить у должностного лица Администрации, ответственного за предоставление муниципальной услуги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ребовать от заявителей документы, не предусмотренные данным пунктом настоящего Порядка, не допускается. Заявитель может предоставить дополнительную информацию в печатной, электронной или в рукописной форме, контактные телефоны и иную информацию, необходимую для получения муниципальной услуги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.3. Документы, указанные в пункте 2.2, направляются в Администрацию по адресу: 662840, Красноярский  край, Ермаковский район, поселок Танзыбей, улица Мира, дом 32. 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осредством личного обращения заявителя либо по почте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атой обращения и представления заявления является день регистрации служебной записки или письма должностным лицом администрации, ответственным за прием документов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4. Сроки исполнения муниципальной услуги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4.1. Муниципальная услуга исполняется в срок не позднее 3 рабочих дней с момента поступления письма непосредственно к исполнителю муниципальной услуги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5. Основанием для отказа предоставления доступа к размещению информации о деятельности органов местного самоуправления является: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отсутствие документов, предусмотренных пунктом 2.2 настоящего Порядка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несоответствие оформления электронных документов стандартам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редоставления документов только в печатном виде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6. Требования к исполнению муниципальной услуги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Муниципальная услуга предоставляется бесплатно.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Административные процедуры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3.1. Описание последовательности действий при предоставлении муниципальной услуги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Последовательность и состав выполняемых административных процедур показаны на блок-схеме в приложении № 1 к настоящему административному регламенту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2. Предоставление муниципальной услуги включает в себя выполнение следующих административных процедур: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рием и регистрация запроса (заявления)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роверка на правильность заполнения запроса (заявления)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анализ тематики поступившего запроса (заявления) и исполнение запроса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выдача копии финансово-лицевого счета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3. Прием и регистрация запроса (заявления)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Основанием для начала данной административной процедуры является личное обращение заявителя в Администрацию, поступление запроса по почте либо по электронной почте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тветственным за исполнение данной административной процедуры является должностное лицо, ответственное за предоставление муниципальной услуги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Срок исполнения данной административной процедуры составляет не более 1 рабочего дня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олжностное лицо, ответственное за предоставление муниципальной услуги, выполняет следующие действия: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удостоверяет личность заявителя (при личном обращении заявителя)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ринимает запрос (заявление)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регистрирует запрос (заявление) в журнале учета и регистрации запросов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ставит отметку о принятии запроса (заявления) на втором экземпляре (при личном обращении заявителя)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езультатом исполнения административной процедуры является регистрация заявления в журнале и отметка о принятии заявления (при личном обращении заявителя)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4. Проверка на правильность заполнения запроса (заявления)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Основанием для начала данной административной процедуры является получение визы Главы Администрации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Ответственным за исполнение данной административной процедуры является должностное лицо Администрации, ответственное за предоставление муниципальной услуги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Срок исполнения данной административной процедуры составляет не более 1 рабочего дня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олжностное лицо, ответственное за предоставление муниципальной услуги: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роверяет соответствие запроса (заявления) требованиям, установленным пунктом 2.2 настоящего Порядка, путем сопоставления представленного заявителем запроса (заявления) с требованиями к его оформлению,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В случае несоответствия запроса (заявления) требованиям, установленным пунктом 2.2 настоящего Порядка, должностное лицо, ответственное за предоставление муниципальной услуги, в течение 3 дней с момента регистрации запроса (заявления) готовит уведомление об отказе в предоставлении муниципальной услуги и передает его на рассмотрение Главе Администрации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Глава Администрации рассматривает уведомление об отказе и подписывает уведомление об отказе в предоставлении муниципальной услуги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олжностное лицо в течение трех дней со дня регистрации запроса направляет подписанное уведомление об отказе заявителю по почте. При личной явке заявителя причины отказа могут быть сообщены в устной форме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случае отсутствия в запросе (заявлении) оснований для отказа в предоставлении муниципальной услуги должностное лицо, ответственное за предоставление муниципальной услуги, принимает решение о проведении анализа тематики поступившего запроса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езультатом исполнения административной процедуры является принятие решения о проведении анализа тематики запроса (заявления), отказ в предоставлении муниципальной услуги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5. Анализ тематики поступившего запроса (заявления) и исполнение запроса (заявления)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снованием для начала данной административной процедуры является принятие решения о проведении тематики запроса (заявления)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Ответственным за исполнение данной административной процедуры является должностное лицо Администрации, ответственное за предоставление муниципальной услуги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рок исполнения данной административной процедуры составляет не более 25 дней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олжностное лицо, ответственное за предоставление муниципальной услуги: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осуществляет просмотр и изучение карточек, листов фондов, научно-справочного аппарата, описей дел для выявления запрашиваемых сведений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определяет наличие и местонахождение архивных документов, необходимых для исполнения, для чего определяет вид документов (управленческая документация, по личному составу), необходимый для исполнения запроса (заявления)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росматривает списки фондов, в которых указаны постеллажные указатели и топографические отметки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В случае наличия запрашиваемой информации в архиве Администрации должностное лицо, ответственное за предоставление муниципальной услуги: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готовит копии финансово-лицевого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- направляет копии финансово-лицевого счета на подпись главе администрации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В случае отсутствия запрашиваемой информации в Управлении должностное лицо, ответственное за предоставление муниципальной услуги: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готовит уведомление об отсутствии запрашиваемых сведений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- направляет уведомление Главе администрации на подпись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Результатом исполнения административной процедуры является подписание Главой администрации копии финансово-лицевого счета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6. Выдача копии финансово-лицевого счета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Основанием для начала данной административной процедуры является подписание Главой Администрации копии финансово-лицевого счета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Ответственным за исполнение данной административной процедуры является должностное лицо Администрации, ответственное за предоставление муниципальной услуги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рок исполнения данной административной процедуры составляет не более 3 дней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олжностное лицо, ответственное за предоставление муниципальной услуги: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готовит сопроводительное письмо о направлении копии финансово-лицевого счета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- обеспечивает подписание сопроводительного письма Главой администрации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ри наличии контактного телефона в запросе (заявлении) устанавливает возможность выдачи документов лично заявителю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извещает заявителя о времени получения документов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В случае отсутствия возможности выдачи документа лично заявителю должностное лицо, ответственное за предоставление муниципальной услуги: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направляет сопроводительное письмо с приложением копии финансово-лицевого счета, уведомления об отсутствии запрашиваемых сведений заявителю по почтовому адресу, указанному в запросе (заявлении), либо по электронной почте на адрес электронной почты, указанный заявителем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езультатом исполнения административной процедуры является выдача (направление по почте либо по электронной почте) заявителю копии финансово-лицевого счета.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Контроль исполнения предоставления муниципальной услуг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4.1. Текущий контроль осуществляется Главой Администрации путем проведения проверок соблюдения и исполнения должностными лицами положений настоящего Порядка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тветственность должностных лиц закрепляется в их должностных инструкциях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олжностные лица несут ответственность за предоставление заявителю информации о предоставлении муниципальной услуги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олжностные лица, ответственные за предоставление муниципальной услуги, несут ответственность за: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рием и регистрацию запроса (заявления)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роверку на правильность заполнения запроса (заявления)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исполнение запроса (заявления)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выдачу копии финансово-лицевого счета, выписки из домовой книги, карточки учета собственника жилого помещения, справок и иных документов, уведомления об отсутствии запрашиваемой информации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4.2. Контроль за полнотой и качеством предоставления муниципальной услуги осуществляется Главой Администрации и включает в себя проведение проверок, выявление и устранение нарушений прав заявителей, рассмотрение, принятие решений и подготовку ответов на обращения заявителей, содержащих жалобы на действия (бездействие) должностных лиц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.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5. Порядок обжалования действий (бездействия) и решений,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существляемых (принятых) в ходе предоставления муниципальной услуг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5.1. Заявители имеют право на обжалование действий (бездействия), решений должностных лиц Администрации, принятых в ходе предоставления муниципальной услуги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5.2. Жалоба на действия (бездействие) и решения должностных лиц Администрации (далее - жалоба) может быть подана как в форме устного обращения, так и в письменной (в том числе электронной) форме: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- по адресу: Адрес: 662840, Красноярский  край, Ермаковский район, п.Танзыбей, улица Мира, дом 32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- по телефону/факсу: 8 (39138) 29-444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5.3. Жалоба может быть подана в форме устного личного обращения к должностному лицу на личном приеме заявителей. Прием заявителей в Администрации осуществляет Глава и заместитель главы администрации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ем заявителей проводится ежедневно с 14.00 до 17.00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 личном приеме заявитель предъявляет документ, удостоверяющий его личность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одержание устного обращения заносится в карточку личного приема. В случае если изложенные в устном обращении факты и обстоятельства являются очевидными и не требуют дополнительной проверки, ответ на обращение с согласия заявителя может быть дан устно в ходе личного приема, о чем делается запись в карточке личного приема. В остальных случаях дается письменный ответ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ходе личного приема заявителя может быть отказано в дальнейшем рассмотрении обращения, если ему ранее был дан ответ по существу поставленных в обращении вопросов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письменной жалобе заявителем в обязательном порядке указывается либо наименование органа местного самоуправления, в который направляется жалоба, либо фамилия, имя, отчество соответствующего должностного лица, либо должность соответствующего лица, а также свои фамилия, имя, отчество (последнее - при наличии), почтовый адрес, по которому должны быть направлены ответ, уведомление о переадресации жалобы, излагается суть жалобы, ставится личная подпись и дата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Жалоба может быть подана по электронной почте на электронный адрес органов местного самоуправления, указанный в подпункте 2.1.1 пункта 2.1 настоящего Порядка. Требования для подачи жалобы в электронном виде аналогичны требованиям, предъявляемым для подачи жалобы в письменной форме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4. Письменная жалоба и жалоба по электронной почте должны быть рассмотрены в течение 30 дней со дня их регистрации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5. Должностное лицо, рассмотревшее жалобу, направляет лицу, подавшему жалобу, сообщение о принятом решении в течение 30 дней со дня регистрации жалобы по почтовому и (или) электронному адресу, указанному заявителем в жалобе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6. Порядок подачи, порядок рассмотрения и порядок разрешения жалоб, направляемых в суды и арбитражные суды, определяются законодательством Российской Федерации о гражданском судопроизводстве и судопроизводстве в арбитражных судах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7. Жалоба считается разрешенной, если рассмотрены все поставленные в ней вопросы, приняты необходимые меры, даны письменные ответы (в том числе в электронной форме) или дан устный ответ с согласия заявителя.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042" w:leader="none"/>
        </w:tabs>
        <w:rPr>
          <w:sz w:val="28"/>
          <w:szCs w:val="28"/>
        </w:rPr>
      </w:pPr>
      <w:r>
        <w:rPr>
          <w:sz w:val="28"/>
          <w:szCs w:val="28"/>
        </w:rPr>
        <w:t>Глава администрации                _________                                     Бовкун О.В.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</w:t>
      </w:r>
    </w:p>
    <w:p>
      <w:pPr>
        <w:pStyle w:val="ConsPlusNormal"/>
        <w:ind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Административному регламенту </w:t>
      </w:r>
    </w:p>
    <w:p>
      <w:pPr>
        <w:pStyle w:val="ConsPlusNormal"/>
        <w:ind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по предоставлению муниципальной услуги 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выдаче копии финансово-лицевого счета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Блок-схема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рохождения административных процедур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ри предоставлении муниципальной услуги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48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ием и регистрация запроса (заявления) – не более 1 дня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  <w:lang w:val="en-US" w:eastAsia="en-US"/>
              </w:rPr>
            </w:pPr>
            <w:r>
              <w:rPr>
                <w:bCs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476375</wp:posOffset>
                      </wp:positionH>
                      <wp:positionV relativeFrom="paragraph">
                        <wp:posOffset>38735</wp:posOffset>
                      </wp:positionV>
                      <wp:extent cx="0" cy="571500"/>
                      <wp:effectExtent l="38100" t="0" r="3810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6.25pt,3.05pt" to="116.25pt,48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447675</wp:posOffset>
                      </wp:positionH>
                      <wp:positionV relativeFrom="paragraph">
                        <wp:posOffset>333375</wp:posOffset>
                      </wp:positionV>
                      <wp:extent cx="0" cy="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.25pt,26.25pt" to="35.25pt,26.2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Cs/>
                <w:sz w:val="28"/>
                <w:szCs w:val="28"/>
              </w:rPr>
              <w:t xml:space="preserve">Проверка на правильность заполнения запроса (заявления) – не более 1 дня </w:t>
            </w:r>
          </w:p>
        </w:tc>
      </w:tr>
    </w:tbl>
    <w:p>
      <w:pPr>
        <w:pStyle w:val="Normal"/>
        <w:autoSpaceDE w:val="false"/>
        <w:jc w:val="center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828800</wp:posOffset>
                </wp:positionH>
                <wp:positionV relativeFrom="paragraph">
                  <wp:posOffset>46990</wp:posOffset>
                </wp:positionV>
                <wp:extent cx="1270" cy="576580"/>
                <wp:effectExtent l="37465" t="635" r="38100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576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3.7pt" to="144.05pt,49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886200</wp:posOffset>
                </wp:positionH>
                <wp:positionV relativeFrom="paragraph">
                  <wp:posOffset>46990</wp:posOffset>
                </wp:positionV>
                <wp:extent cx="0" cy="57150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3.7pt" to="306pt,48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да</w:t>
        <w:tab/>
        <w:tab/>
        <w:tab/>
        <w:tab/>
        <w:tab/>
        <w:tab/>
        <w:tab/>
        <w:tab/>
        <w:tab/>
        <w:tab/>
        <w:tab/>
        <w:tab/>
        <w:t xml:space="preserve">нет </w:t>
      </w:r>
    </w:p>
    <w:tbl>
      <w:tblPr>
        <w:tblW w:w="10002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720"/>
        <w:gridCol w:w="4422"/>
      </w:tblGrid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417320</wp:posOffset>
                      </wp:positionH>
                      <wp:positionV relativeFrom="paragraph">
                        <wp:posOffset>570865</wp:posOffset>
                      </wp:positionV>
                      <wp:extent cx="0" cy="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1.6pt,44.95pt" to="111.6pt,44.9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417320</wp:posOffset>
                      </wp:positionH>
                      <wp:positionV relativeFrom="paragraph">
                        <wp:posOffset>570865</wp:posOffset>
                      </wp:positionV>
                      <wp:extent cx="0" cy="800100"/>
                      <wp:effectExtent l="38100" t="0" r="3810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800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1.6pt,44.95pt" to="111.6pt,107.9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Cs/>
                <w:sz w:val="28"/>
                <w:szCs w:val="28"/>
              </w:rPr>
              <w:t>Анализ тематики поступившего запроса (заявления) и исполнение запроса (заявления) – не более 25 дней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исьменное уведомление об отказе – в течение 3 дней со дня регистрации запроса (заявления)</w:t>
            </w:r>
          </w:p>
        </w:tc>
      </w:tr>
    </w:tbl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52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</w:tblGrid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>Выдача архивной справки – не более 3 дней</w:t>
            </w:r>
          </w:p>
        </w:tc>
      </w:tr>
    </w:tbl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Административному регламенту </w:t>
      </w:r>
    </w:p>
    <w:p>
      <w:pPr>
        <w:pStyle w:val="ConsPlusNormal"/>
        <w:ind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по предоставлению муниципальной услуги 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выдаче копии финансово-лицевого счета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BlockQuotation"/>
        <w:widowControl/>
        <w:ind w:left="5544" w:right="-144" w:firstLine="36"/>
        <w:jc w:val="left"/>
        <w:rPr>
          <w:szCs w:val="28"/>
        </w:rPr>
      </w:pPr>
      <w:r>
        <w:rPr>
          <w:szCs w:val="28"/>
        </w:rPr>
        <w:t xml:space="preserve">Главе администрации </w:t>
      </w:r>
    </w:p>
    <w:p>
      <w:pPr>
        <w:pStyle w:val="BlockQuotation"/>
        <w:widowControl/>
        <w:ind w:left="5544" w:right="-144" w:firstLine="36"/>
        <w:jc w:val="left"/>
        <w:rPr/>
      </w:pPr>
      <w:r>
        <w:rPr>
          <w:szCs w:val="28"/>
        </w:rPr>
        <w:t>муниципального</w:t>
        <w:tab/>
        <w:t xml:space="preserve">образования         _____________  сельсовет </w:t>
      </w:r>
    </w:p>
    <w:p>
      <w:pPr>
        <w:pStyle w:val="BlockQuotation"/>
        <w:widowControl/>
        <w:ind w:left="5544" w:right="-144" w:firstLine="36"/>
        <w:jc w:val="left"/>
        <w:rPr/>
      </w:pPr>
      <w:r>
        <w:rPr>
          <w:szCs w:val="28"/>
        </w:rPr>
        <w:t>_____________ района Красноярского кра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 xml:space="preserve">Ф.И.О. (наименование) заявителя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__________________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__________________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__________________________________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почтовый адрес 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__________________________________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рес электронной почты (при наличии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__________________________________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контактный телефон (при наличии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прос (заявление)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Прошу предоставить мне справку (выписку, копию и т.д.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</w:t>
      </w:r>
    </w:p>
    <w:p>
      <w:pPr>
        <w:pStyle w:val="ConsPlusNonformat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на) _____________________________________________________________</w:t>
      </w:r>
    </w:p>
    <w:p>
      <w:pPr>
        <w:pStyle w:val="ConsPlusNonformat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  __________________________________________________________ г.г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римечание: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_____________                    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     _____________ /___________________/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                             </w:t>
      </w:r>
      <w:r>
        <w:rPr>
          <w:rFonts w:cs="Times New Roman" w:ascii="Times New Roman" w:hAnsi="Times New Roman"/>
        </w:rPr>
        <w:t>дата                                                        подпись заявителя         фамилия, инициалы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531" w:right="567" w:gutter="0" w:header="720" w:top="899" w:footer="0" w:bottom="12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9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40"/>
      <w:szCs w:val="4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lockQuotation">
    <w:name w:val="Block Quotation"/>
    <w:basedOn w:val="Normal"/>
    <w:qFormat/>
    <w:pPr>
      <w:widowControl w:val="false"/>
      <w:ind w:left="3686" w:right="-144" w:firstLine="4678"/>
      <w:jc w:val="both"/>
    </w:pPr>
    <w:rPr>
      <w:sz w:val="28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 Знак Знак Знак Знак Знак Знак Знак Знак Знак Знак Знак Знак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1T08:25:00Z</dcterms:created>
  <dc:creator>Varava</dc:creator>
  <dc:description/>
  <cp:keywords/>
  <dc:language>en-US</dc:language>
  <cp:lastModifiedBy>123</cp:lastModifiedBy>
  <cp:lastPrinted>2010-10-19T13:56:00Z</cp:lastPrinted>
  <dcterms:modified xsi:type="dcterms:W3CDTF">2011-05-03T00:30:00Z</dcterms:modified>
  <cp:revision>9</cp:revision>
  <dc:subject/>
  <dc:title>Утвержден</dc:title>
</cp:coreProperties>
</file>