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 марта  2011 года                     п. Танзыбей                                    № 17 А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и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: от 21.12.1994 г. № 69-ФЗ «О пожарной безопасности» (в редакции Федерального закона от 22.07.2008 г. № 137-ФЗ)., № 131-ФЗ «Об общих принципах организации местного самоуправления в РФ». Обстановка с обеспечением пожарной безопасности на территории Танзыбейского сельсовета напряженная. Основными  причинами возникновения пожаров являются: неосторожное обращение с огнем, нарушение правил монтажа и эксплуатации электрооборудования, нарушение правил устройства и эксплуатации печей.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Руководителям организаций всех форм собственности в     граница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нзыбейского сельсов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и от сухой травы, мусора, произвести устройство защитных противопожарных полос и удаление в летний период сухой растительности,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работоспособное состояние наружное противопожарное водоснабжение и вывесить указатели месторасположения противопожарных водоисточ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твращение проникновения посторонних лиц на территорию организа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езамедлительные меры по выявлению и ликвидаци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усственных преград для проезда пожарных автомобилей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блоки, трубы, и.т.д.),  установленные  н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ителям частного сектор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от сухой травы и мусора приусадебные участки и придомовые территории,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 в лесопосадках и сжигание мусор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тоянии ближе 50 метров от стро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Утвердить план основных мероприятий, подлежащих реализации 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нне-летний пожароопасный период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Постановление вступает в силу со дня его официального опубликования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бнародования) в информационном бюллетене «Вести Танзыб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5.Контроль  за исполнение настоящего постановления  оставляю за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Танзыбейского сельсовета:                                           Бовкун О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>от  09. марта  2011 г. №  17 А-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, подлежащих реализа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е-летний пожароопас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51"/>
        <w:gridCol w:w="1986"/>
        <w:gridCol w:w="17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.04.2011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 учетом местных условий, но не позднее 10 июн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установления сухой и жаркой  погод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ревизии и ремонта источников наружного противопожарного водоснабжения (водоема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полугодие (май, сентябр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остранение в ходе проверок населенных пункто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 необход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борка горючих отходов с территорий, прилегающих к муниципальным учреждени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 противопожарном состоянии особо важных, пожаро - взрывоопасных объектов экономики, медицинских, образовательных и культурно-зрелищных учреждений, муниципального и частного жилого фон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кварта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 кварта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 кварта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седания проводятся с периодичностью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ывающей обстановку с пожарам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 результатах работы по подготовке к весенне-летнему пожароопасному периоду (с заслушиванием конкретных руководителей предприятий, организаций и учреждений всех форм собственност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квартал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 соблюдении руководителями предприятий, организаций и учреждений всех форм собственности, гражданами требований пожарной безопасности и выполнение постановлений и иных требований по обеспечению пожарной безопасности в весенне-летний пери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 установлении особого противопожарного режима и принятии дополнительных мер пожарной безопасности (обязательно включаются мероприятия, приведенные в пункте 9 настоящего План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 случае повышения пожарной опасности, по предложению органа ГПН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верка общественными инструкторами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полугод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(май, сентябр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, учреждений всех форм собственности и гражданах, не выполняющих требования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месяц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граничение посещения населением лесных масси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патрулирования населенных пунктов общественными инструкторами, добровольными пожарными, гражданами и контроль этой рабо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л стабилизации обстановки с пожарам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 вводе особого режим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5:00Z</dcterms:created>
  <dc:creator>пользователь</dc:creator>
  <dc:description/>
  <cp:keywords/>
  <dc:language>en-US</dc:language>
  <cp:lastModifiedBy>345</cp:lastModifiedBy>
  <cp:lastPrinted>2009-04-27T10:30:00Z</cp:lastPrinted>
  <dcterms:modified xsi:type="dcterms:W3CDTF">2011-04-04T00:27:00Z</dcterms:modified>
  <cp:revision>36</cp:revision>
  <dc:subject/>
  <dc:title>РОССИЙСКАЯ ФЕДЕРАЦИЯ</dc:title>
</cp:coreProperties>
</file>