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 03.2011 г.                                              п. Танзыбей.                                             №  22 А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проведении двухмесячника</w:t>
      </w:r>
    </w:p>
    <w:p>
      <w:pPr>
        <w:pStyle w:val="Normal"/>
        <w:rPr/>
      </w:pPr>
      <w:r>
        <w:rPr/>
        <w:t>по благоустройству, озеленению</w:t>
      </w:r>
    </w:p>
    <w:p>
      <w:pPr>
        <w:pStyle w:val="Normal"/>
        <w:rPr/>
      </w:pPr>
      <w:r>
        <w:rPr/>
        <w:t>территории Танзыбейского сельсовет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а основании решения сессии сельского Совета депутатов № 17-73 р от 06.03.2007г. о «Правилах благоустройства, озеленения, содержания территорий и строений на территории МО Танзыбейский сельсовет», в связи с наступлением теплой погоды, интенсивного таяния снега на улицах п.Танзыбей,  Червизюль, д.Черная речка , д. Покровка неудовлетворительного санитарного состояния улиц поселков, территорий домовладений и прилегающих  к ним территорий в целях  наведения надлежащего санитарного поря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с 15 апреля по 15 июня 2011 года двухмесячник по благоустройству и озеленению поселка Танзыб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этих целях:</w:t>
      </w:r>
    </w:p>
    <w:p>
      <w:pPr>
        <w:pStyle w:val="Normal"/>
        <w:jc w:val="both"/>
        <w:rPr/>
      </w:pPr>
      <w:r>
        <w:rPr/>
        <w:t>-руководителям предприятий, организаций всех форм собственности до 08.05.2011г. года принять необходимые меры по наведению порядка на своих объектах и прилегающих к ним территориях.</w:t>
      </w:r>
    </w:p>
    <w:p>
      <w:pPr>
        <w:pStyle w:val="Normal"/>
        <w:jc w:val="both"/>
        <w:rPr/>
      </w:pPr>
      <w:r>
        <w:rPr/>
        <w:t>- жителям поселка принять меры по наведению санитарного порядка на своих подворьях и прилегающих к домам территориям улиц, ремонту, покраске или побелке палисадников и штакетных  заборов. Особое внимание уделять уборке дров, строительных материалов, сена, техники.</w:t>
      </w:r>
    </w:p>
    <w:p>
      <w:pPr>
        <w:pStyle w:val="Normal"/>
        <w:jc w:val="both"/>
        <w:rPr/>
      </w:pPr>
      <w:r>
        <w:rPr/>
        <w:t xml:space="preserve">- организовать вывозку мусора, бытовых отходов. </w:t>
      </w:r>
    </w:p>
    <w:p>
      <w:pPr>
        <w:pStyle w:val="Normal"/>
        <w:jc w:val="both"/>
        <w:rPr/>
      </w:pPr>
      <w:r>
        <w:rPr/>
        <w:t>- категорически запретить вывоз бытовых отходов и мусора на несанкционированные</w:t>
      </w:r>
    </w:p>
    <w:p>
      <w:pPr>
        <w:pStyle w:val="Normal"/>
        <w:jc w:val="both"/>
        <w:rPr/>
      </w:pPr>
      <w:r>
        <w:rPr/>
        <w:t>сва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дивидуальным предпринимателям  установить металлические контейнеры  (урны)  у магазинов и пунктов общественного питания (в том числе шашлычные)  до 09.05.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зультаты работы по проведению двухмесячника по благоустройству подводить ежемеся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онтроль за выполнением  данного постановления  возложить на Заместителя главы администрации Танзыбейского сельсовета- Токмакова Е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Танзыбейского сельсовета:                                                               Бовкун О.В.</w:t>
      </w:r>
    </w:p>
    <w:sectPr>
      <w:type w:val="nextPage"/>
      <w:pgSz w:w="11906" w:h="16838"/>
      <w:pgMar w:left="1701" w:right="85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17:00Z</dcterms:created>
  <dc:creator>пользователь</dc:creator>
  <dc:description/>
  <cp:keywords/>
  <dc:language>en-US</dc:language>
  <cp:lastModifiedBy>1</cp:lastModifiedBy>
  <cp:lastPrinted>2011-04-04T14:08:00Z</cp:lastPrinted>
  <dcterms:modified xsi:type="dcterms:W3CDTF">2011-04-04T06:12:00Z</dcterms:modified>
  <cp:revision>20</cp:revision>
  <dc:subject/>
  <dc:title>РОССИЙСКАЯ ФЕДЕРАЦИЯ</dc:title>
</cp:coreProperties>
</file>