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декабря 2011 года                      п.Танзыбей                                          № 6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color w:val="333333"/>
          <w:sz w:val="28"/>
          <w:szCs w:val="28"/>
        </w:rPr>
        <w:t>Федеральным законом от 06.10.2003 г. № 131 – 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уководствуясь Уставом Танзыбей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12 декабря 2011 года до 01 апреля 2012 года следующий режим работы администрации Танзыбейского сельсове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9-00 часов до 17-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рыв на обед с 12-00 часов до 13-00 ча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и выдача любых справок производится с 9-00 до 12-00 ежедневно,  кроме четвер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верг – день не приемны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тариальные действия производятся по вторникам и средам с 9-00 до 12-0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аспортный стол работает: понедельник, вторник, среда с 9-00 до 12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исполнением данно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:                                                   О.В.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33:00Z</dcterms:created>
  <dc:creator>пользователь</dc:creator>
  <dc:description/>
  <cp:keywords/>
  <dc:language>en-US</dc:language>
  <cp:lastModifiedBy>1</cp:lastModifiedBy>
  <cp:lastPrinted>2011-12-08T09:20:00Z</cp:lastPrinted>
  <dcterms:modified xsi:type="dcterms:W3CDTF">2011-12-13T01:47:00Z</dcterms:modified>
  <cp:revision>5</cp:revision>
  <dc:subject/>
  <dc:title>РОССИЙСКАЯ ФЕДЕРАЦИЯ</dc:title>
</cp:coreProperties>
</file>