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января  2011 года                    п.Танзыбей                                          № 0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«О военно-уч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е администрации Танзыбе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Конституцией РФ, федеральными законами РФ от 31.05. 1996 г. № 61-ФЗ «Об обороне», от 26.02.1997 г. № 31-ФЗ «О мобилизационной подготовке и мобилизации в Российской Федерации» с изменениями согласно закону от 22.08.2004  г. № 122, от 28.03.1998 г. № 53-ФЗ «О воинской обязанности и военной службе», «Положением о воинском учете», утвержденном  постановлением Правительства Российской Федерации от 27.11.2006 г.  № 719, от 31.12.2005 г. № 199-ФЗ «О внесении изменений в отдельные законодательные акты РФ в связи с совершенствованием разграничения полномочий», «Инструкцией по бронированию на период мобилизации и на военное время граждан РФ, пребывающих в запасе Вооруженных сил РФ, федеральных органах исполнительной власти, имеющих запас, и работающих в органах государственной власти, органах местного самоуправления и в организациях»,  руководствуясь Уставом Танзыбей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ложение «О военно-учетном столе администрац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зыбей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Контроль за исполнением настоящего постановления оставляю за собой. 3.Постановление вступает в силу со дня опубликования.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О.В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оенно-учетный стол Администрации Танзыбейского сельсовета является отделом Администрации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УС в своей деятельности руководствуется Конституцией РФ, федеральными законами РФ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2005 г. № 199 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 федеральных органах исполнительной власти, имеющих запас, и работающих в органах государственной власти, органах местного самоуправления и в организациях» Уставом Танзыбейского сельсовета, иными нормативно – правовыми актами, а так 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оложение о ВУС утверждается главой администрации Танзыбейского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исполнения гражданами воинской обязанности, установленной федеральными законами 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ие плановой работы по подготовке не6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Танзыбей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 пребывающих на территории Танзыбей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ыявлять совместно с органами внутренних дел граждан, постоянно и временно проживающих на территории Танзыбейского сельсовета, обязанных состоять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ести учет организаций, находящихся на территории Танзыбейского сельсовета, и контролировать ведение в них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первичного воинского учета отдела военного комиссариата Красноярского края по Ермаковскому району, организаций, а так же с карточками регистрации или домов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о указанию отдела военного комиссариата Красноярского края по Ермаковскому району оповещать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Своевременно вносить изменения в сведения, содержащиеся в документах в документах первичного учета, и в 2-х недельный срок сообщать об изменениях в отдел военного комиссариата Красноярского края по Ермако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Ежегодно предоставлять в отдел военного комиссариата Красноярского края по Ермаковскому району до 1-го ноября списки юношей 15-ти и 16-ти летнего возраста, подлежащих в следующем году первоначальной постановке на воински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 же от учреждений и организаций независимо от организационно- 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должностных лиц администрации Танзыбейского сельсовета аналитические материалы, предложения по сводным планам мероприятий и информацию об их выполнении, а так 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 же организациями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Возглавляет ВУС специалист военно-учетного стола Администрации Танзыбейского сельсовета. Специалиста ВУС назначает на должность и освобождает от должности глава Администрации Танзыбей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Специалист ВУС находится в непосредственном подчинении Главы администрации Танзыбей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случае отсутствия специалиста на рабочем месте по уважительным причинам (отпуск, временная нетрудоспособность, командировка) его замещает ведущий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0:00Z</dcterms:created>
  <dc:creator>пользователь</dc:creator>
  <dc:description/>
  <cp:keywords/>
  <dc:language>en-US</dc:language>
  <cp:lastModifiedBy>1</cp:lastModifiedBy>
  <cp:lastPrinted>2011-01-12T15:22:00Z</cp:lastPrinted>
  <dcterms:modified xsi:type="dcterms:W3CDTF">2011-02-02T11:16:00Z</dcterms:modified>
  <cp:revision>4</cp:revision>
  <dc:subject/>
  <dc:title>РОССИЙСКАЯ ФЕДЕРАЦИЯ</dc:title>
</cp:coreProperties>
</file>