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 августа 2011 года                   п.Танзыбей                                        № 55А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фициального сай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анзыбе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ями 10 Федерального закона от 09.02.2009 г. № 8-ФЗ «Об обеспечении доступа к информации о деятельности государственных органов местного самоуправления, ст.4 Устава Танзыбейского сельсовета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информационную систему Танзыбейского сельсовета с адресом в информационно – телекоммуникационной сети общего пользования сети «Интернет» -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anzibe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нформационная система Танзыбейского сельсовета является официальным сайтом Танзыбейского сельсовета в информационно – телекоммуникационной сети общего пользования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нзыбейского сельсовета:                                                  О.В.Бовкун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zibe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17:00Z</dcterms:created>
  <dc:creator>пользователь</dc:creator>
  <dc:description/>
  <cp:keywords/>
  <dc:language>en-US</dc:language>
  <cp:lastModifiedBy>Admin</cp:lastModifiedBy>
  <cp:lastPrinted>2011-08-17T14:45:00Z</cp:lastPrinted>
  <dcterms:modified xsi:type="dcterms:W3CDTF">2012-03-01T18:09:00Z</dcterms:modified>
  <cp:revision>10</cp:revision>
  <dc:subject/>
  <dc:title>РОССИЙСКАЯ ФЕДЕРАЦИЯ</dc:title>
</cp:coreProperties>
</file>