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ЯРСКИЙ  КР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РМАКОВСКИЙ  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 ТАНЗЫБЕЙ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 25 » мая  2011 г.                                       п. Танзыбей                            № 40-П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 установлении тарифной став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(оклада) первого разряд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арифной сет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В соответствии со статьей 14 Устава Танзыбейского сельсовета руководствуясь решением Танзыбейского сельского Совета депутатов № 10-39р от 07 февраля 2011 г. «Об оплате труда работников муниципальных учреждений Танзыбейского сельсовета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Normal"/>
        <w:jc w:val="both"/>
        <w:rPr/>
      </w:pPr>
      <w:r>
        <w:rPr>
          <w:bCs/>
        </w:rPr>
        <w:t xml:space="preserve">    </w:t>
      </w:r>
    </w:p>
    <w:p>
      <w:pPr>
        <w:pStyle w:val="Normal"/>
        <w:jc w:val="both"/>
        <w:rPr/>
      </w:pPr>
      <w:r>
        <w:rPr>
          <w:bCs/>
        </w:rPr>
        <w:t>1. Установить с 1 апреля 2011 года тарифную ставку (оклад) первого разряда  тарифной сетки по оплате труда работников муниципальных учреждений Танзыбейского сельсовета в размере 1495 рубля в месяц.</w:t>
      </w:r>
    </w:p>
    <w:p>
      <w:pPr>
        <w:pStyle w:val="Normal"/>
        <w:jc w:val="both"/>
        <w:rPr>
          <w:bCs/>
        </w:rPr>
      </w:pPr>
      <w:r>
        <w:rPr>
          <w:bCs/>
        </w:rPr>
        <w:t>2. Ввести с 1 апреля 2011 года тарифные ставки (оклад)  тарифной сетки по оплате труда работников муниципальных учреждений Танзыбейского сельсовета согласно приложению.</w:t>
      </w:r>
    </w:p>
    <w:p>
      <w:pPr>
        <w:pStyle w:val="Normal"/>
        <w:jc w:val="both"/>
        <w:rPr>
          <w:bCs/>
        </w:rPr>
      </w:pPr>
      <w:r>
        <w:rPr>
          <w:bCs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  <w:t>4. Опубликовать постановление в информационном вестнике «Вести  Танзыбея»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Постановление  вступает в силу в день, следующий за днем его официального опубликования (обнародования), но не ранее дня вступления в силу решения Танзыбейского сельского Совета депутатов «О внесении изменений и дополнений в решение Танзыбейского сельского Совета депутатов от 23.12.2011  № 15-37р «О бюджете на 2011 год», изменяющего сроки  индексаций, и применяется к правоотношениям, возникшим   с 1 апреля 2011 год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сельсовета                                                О.В. Бовку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 xml:space="preserve">Приложение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</w:t>
      </w:r>
      <w:r>
        <w:rPr>
          <w:bCs/>
        </w:rPr>
        <w:t>к постановлению администраци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</w:t>
      </w:r>
      <w:r>
        <w:rPr>
          <w:bCs/>
        </w:rPr>
        <w:t>Танзыбейского сельсовет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</w:t>
      </w:r>
      <w:r>
        <w:rPr>
          <w:bCs/>
        </w:rPr>
        <w:t>от «25» мая 2011г. № 40-П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Тарифные ставки (оклады) тарифной сетки по оплате труда</w:t>
      </w:r>
    </w:p>
    <w:p>
      <w:pPr>
        <w:pStyle w:val="Normal"/>
        <w:jc w:val="center"/>
        <w:rPr>
          <w:bCs/>
        </w:rPr>
      </w:pPr>
      <w:r>
        <w:rPr>
          <w:bCs/>
        </w:rPr>
        <w:t>работников муниципальных учреждений Танзыбейского сельсовет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ряд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плат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иф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тавк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 окла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29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10:00Z</dcterms:created>
  <dc:creator>Natali</dc:creator>
  <dc:description/>
  <cp:keywords/>
  <dc:language>en-US</dc:language>
  <cp:lastModifiedBy>421</cp:lastModifiedBy>
  <cp:lastPrinted>2011-05-26T08:08:00Z</cp:lastPrinted>
  <dcterms:modified xsi:type="dcterms:W3CDTF">2011-05-26T00:09:00Z</dcterms:modified>
  <cp:revision>22</cp:revision>
  <dc:subject/>
  <dc:title/>
</cp:coreProperties>
</file>