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сентября 2012 года                 п.Танзыбей                                        № 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jc w:val="both"/>
        <w:rPr/>
      </w:pPr>
      <w:r>
        <w:rPr/>
        <w:t>в осеннее – зимний пожароопасный период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становка с обеспечением пожарной безопасности на территории Танзыбейского сельсовета напряженная. Основными  причинами возникновения пожаров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, а так же неосторожное обращение с огнем на приусадебных участках, в лесном массиве 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уководителям организаций всех форм собственности,       осуществляющих деятельность на территории  администрации Танзыбейского сельсове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/>
      </w:pPr>
      <w:r>
        <w:rPr/>
        <w:t>(блоки, трубы, и.т.д.),  установленных  на проезжей части. В зимний период обеспечить своевременную уборку снега на подведомственных территориях, в целях обеспечения подъезда пожарной техники.</w:t>
      </w:r>
    </w:p>
    <w:p>
      <w:pPr>
        <w:pStyle w:val="Normal"/>
        <w:jc w:val="both"/>
        <w:rPr/>
      </w:pPr>
      <w:r>
        <w:rPr/>
        <w:t>2.Жителям частного сектор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претить разведение костров в лесопосадках и сжигание мусора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 расстоянии ближе 50 метров от стро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ить состояние печей и систем отопления, устранить все имеющиеся неисправности перед началом отопительного сезон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Заместителю главы администрации Танзыбейского сельсовета Наумочкину Д.И. до 14.09.2012 г. организовать собрание граждан в здании МБУ «Народный дом» на тему «Соблюдение правил пожарной безопасности в осеннее – зимний период».</w:t>
      </w:r>
    </w:p>
    <w:p>
      <w:pPr>
        <w:pStyle w:val="Normal"/>
        <w:jc w:val="both"/>
        <w:rPr/>
      </w:pPr>
      <w:r>
        <w:rPr/>
        <w:t xml:space="preserve">4.Активизировать работу общественных инструкторов пожарной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филактики (увеличить тираж листовок с обращением к жителям поселения о соблюдении мер пожарной безопасности в жилье и на территории  сельсовета). </w:t>
      </w:r>
    </w:p>
    <w:p>
      <w:pPr>
        <w:pStyle w:val="Normal"/>
        <w:jc w:val="both"/>
        <w:rPr/>
      </w:pPr>
      <w:r>
        <w:rPr/>
        <w:t>5.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rPr/>
      </w:pPr>
      <w:r>
        <w:rPr/>
        <w:t xml:space="preserve">6.Постановление вступает в силу со дня его официального опубликования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/>
        <w:t xml:space="preserve">7.Контроль  за исполнение настоящего постановления возложить на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заместителя главы администрации Танзыбейского сельсове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умочкина Д.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Танзыбейского сельсовета:                                                     О.В. Бовкун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№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73-п от 03.09.2012 г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, подлежащих реализации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енне-летний пожароопасный пери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.09.2012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 учетом местных условий, но не позднее 10 сентябр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нтябр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становлении особого противопожарного режима и принятии дополнительных мер пожарной безопас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1-2013 годы» за счет субсидий краевого бюджета в объеме, предусмотренном на 2012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мере финанс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3:00Z</dcterms:created>
  <dc:creator>1</dc:creator>
  <dc:description/>
  <cp:keywords/>
  <dc:language>en-US</dc:language>
  <cp:lastModifiedBy>Admin</cp:lastModifiedBy>
  <cp:lastPrinted>2012-10-02T15:38:00Z</cp:lastPrinted>
  <dcterms:modified xsi:type="dcterms:W3CDTF">2012-10-26T05:41:00Z</dcterms:modified>
  <cp:revision>17</cp:revision>
  <dc:subject/>
  <dc:title>РОССИЙСКАЯ ФЕДЕРАЦИЯ</dc:title>
</cp:coreProperties>
</file>