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12 года                      п.Танзыбей                                       № 8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>
          <w:trHeight w:val="1245" w:hRule="atLeast"/>
        </w:trPr>
        <w:tc>
          <w:tcPr>
            <w:tcW w:w="607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YANDEX_1"/>
            <w:bookmarkEnd w:id="0"/>
            <w:r>
              <w:rPr>
                <w:b/>
                <w:bCs/>
                <w:color w:val="000000"/>
                <w:sz w:val="27"/>
              </w:rPr>
              <w:t xml:space="preserve">      </w:t>
            </w:r>
            <w:r>
              <w:rPr>
                <w:b/>
                <w:bCs/>
                <w:color w:val="000000"/>
                <w:sz w:val="27"/>
              </w:rPr>
              <w:t>Об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1" w:name="YANDEX_2"/>
            <w:bookmarkEnd w:id="1"/>
            <w:r>
              <w:rPr>
                <w:b/>
                <w:bCs/>
                <w:color w:val="000000"/>
                <w:sz w:val="27"/>
              </w:rPr>
              <w:t> установлении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квалификационных требований, необходимых для замещения </w:t>
            </w:r>
            <w:bookmarkStart w:id="2" w:name="YANDEX_3"/>
            <w:bookmarkEnd w:id="2"/>
            <w:r>
              <w:rPr>
                <w:b/>
                <w:bCs/>
                <w:color w:val="000000"/>
                <w:sz w:val="27"/>
              </w:rPr>
              <w:t>должностей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3" w:name="YANDEX_4"/>
            <w:bookmarkEnd w:id="3"/>
            <w:r>
              <w:rPr>
                <w:b/>
                <w:bCs/>
                <w:color w:val="000000"/>
                <w:sz w:val="27"/>
              </w:rPr>
              <w:t> муниципальной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4" w:name="YANDEX_5"/>
            <w:bookmarkEnd w:id="4"/>
            <w:r>
              <w:rPr>
                <w:b/>
                <w:bCs/>
                <w:color w:val="000000"/>
                <w:sz w:val="27"/>
              </w:rPr>
              <w:t> службы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в администрации Танзыбейского сельсовета.</w:t>
            </w:r>
            <w:r>
              <w:rPr>
                <w:b/>
                <w:bCs/>
                <w:color w:val="000000"/>
                <w:sz w:val="27"/>
              </w:rPr>
              <w:t> </w:t>
            </w:r>
          </w:p>
        </w:tc>
      </w:tr>
    </w:tbl>
    <w:p>
      <w:pPr>
        <w:pStyle w:val="Heading"/>
        <w:ind w:right="-1" w:firstLine="540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В целях определения порядка присвоения и сохранения классных чинов </w:t>
      </w:r>
      <w:bookmarkStart w:id="5" w:name="YANDEX_7"/>
      <w:bookmarkEnd w:id="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лужащим, в соответствии со ст. 9 Федерального закона от 02.03.2007 г. № 25-ФЗ «О муниципальной </w:t>
      </w:r>
      <w:bookmarkStart w:id="6" w:name="YANDEX_8"/>
      <w:bookmarkEnd w:id="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" w:name="YANDEX_9"/>
      <w:bookmarkEnd w:id="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оссийской Федерации», ст. 2 Закона Красноярского края от 24.04.2008 г. № 5-1565 «Об особенностях правового регулирования муниципальной службы </w:t>
      </w:r>
      <w:bookmarkStart w:id="8" w:name="YANDEX_10"/>
      <w:bookmarkEnd w:id="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9" w:name="YANDEX_11"/>
      <w:bookmarkEnd w:id="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расноярск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рае», </w:t>
      </w:r>
      <w:r>
        <w:rPr/>
        <w:t>р</w:t>
      </w:r>
      <w:r>
        <w:rPr>
          <w:szCs w:val="28"/>
        </w:rPr>
        <w:t xml:space="preserve">уководствуясь статьей 44 Устава Танзыбейского сельсовета Ермаковского района, </w:t>
      </w: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Утвердить прилагаемое Положение «О квалификационных требований, необходимых для замещения </w:t>
      </w:r>
      <w:bookmarkStart w:id="10" w:name="YANDEX_12"/>
      <w:bookmarkEnd w:id="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жност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" w:name="YANDEX_13"/>
      <w:bookmarkEnd w:id="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" w:name="YANDEX_14"/>
      <w:bookmarkEnd w:id="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администрации Танзыбейского </w:t>
      </w:r>
      <w:r>
        <w:rPr>
          <w:color w:val="000000"/>
          <w:sz w:val="27"/>
        </w:rPr>
        <w:t>сельсовет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гласно Приложению 1 к настоящему </w:t>
      </w:r>
      <w:bookmarkStart w:id="13" w:name="YANDEX_16"/>
      <w:bookmarkEnd w:id="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амещение </w:t>
      </w:r>
      <w:bookmarkStart w:id="14" w:name="YANDEX_17"/>
      <w:bookmarkEnd w:id="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" w:name="YANDEX_18"/>
      <w:bookmarkEnd w:id="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жност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администрации Танзыбейского </w:t>
      </w:r>
      <w:r>
        <w:rPr>
          <w:color w:val="000000"/>
          <w:sz w:val="27"/>
        </w:rPr>
        <w:t>сельсовет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оизводить в соответствии с Приложением 1 к настоящему </w:t>
      </w:r>
      <w:bookmarkStart w:id="16" w:name="YANDEX_20"/>
      <w:bookmarkEnd w:id="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Контроль исполнения данного </w:t>
      </w:r>
      <w:bookmarkStart w:id="17" w:name="YANDEX_21"/>
      <w:bookmarkEnd w:id="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ставляю за собо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7"/>
          <w:szCs w:val="27"/>
        </w:rPr>
      </w:pPr>
      <w:bookmarkStart w:id="18" w:name="YANDEX_22"/>
      <w:bookmarkEnd w:id="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ступает в силу в день, следующий за днем его официального опубликования в  информационном бюллетене «Вести Танзыбея».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О.В.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52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</w:tblGrid>
      <w:tr>
        <w:trPr>
          <w:trHeight w:val="132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1к </w:t>
            </w:r>
            <w:bookmarkStart w:id="19" w:name="YANDEX_24"/>
            <w:bookmarkEnd w:id="19"/>
            <w:r>
              <w:rPr>
                <w:bCs/>
                <w:color w:val="000000"/>
                <w:sz w:val="20"/>
                <w:szCs w:val="20"/>
              </w:rPr>
              <w:t> постановлению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11.12.2012 г. № 89-П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7"/>
        </w:rPr>
        <w:t xml:space="preserve">о квалификационных требований, необходимых для замещения </w:t>
      </w:r>
      <w:bookmarkStart w:id="20" w:name="YANDEX_25"/>
      <w:bookmarkEnd w:id="2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должносте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1" w:name="YANDEX_26"/>
      <w:bookmarkEnd w:id="2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2" w:name="YANDEX_27"/>
      <w:bookmarkEnd w:id="2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служб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в администрации Танзыбейского </w:t>
      </w:r>
      <w:r>
        <w:rPr>
          <w:b/>
          <w:bCs/>
          <w:color w:val="000000"/>
          <w:sz w:val="27"/>
        </w:rPr>
        <w:t>сельсовета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стоящее Положение о квалификационных требованиях для замещения </w:t>
      </w:r>
      <w:bookmarkStart w:id="23" w:name="YANDEX_29"/>
      <w:bookmarkEnd w:id="2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жност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4" w:name="YANDEX_30"/>
      <w:bookmarkEnd w:id="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5" w:name="YANDEX_31"/>
      <w:bookmarkEnd w:id="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разработанное 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2.03.2007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25-ФЗ "О муниципальной </w:t>
      </w:r>
      <w:bookmarkStart w:id="26" w:name="YANDEX_32"/>
      <w:bookmarkEnd w:id="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7" w:name="YANDEX_33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оссийской Федерации",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Красноярского края от 24.04.2008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5-1565 "Об особенностях правового регулирования муниципальной службы </w:t>
      </w:r>
      <w:bookmarkStart w:id="28" w:name="YANDEX_34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9" w:name="YANDEX_35"/>
      <w:bookmarkEnd w:id="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расноярск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рае", определяет квалификационные требования для замещения должностей муниципальной </w:t>
      </w:r>
      <w:bookmarkStart w:id="30" w:name="YANDEX_36"/>
      <w:bookmarkEnd w:id="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</w:t>
      </w:r>
      <w:bookmarkStart w:id="31" w:name="YANDEX_37"/>
      <w:bookmarkEnd w:id="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ключающ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2" w:name="YANDEX_38"/>
      <w:bookmarkEnd w:id="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ребов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 уровню профессионального образования, стажу муниципальной службы </w:t>
      </w:r>
      <w:bookmarkStart w:id="33" w:name="YANDEX_39"/>
      <w:bookmarkEnd w:id="3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ли стажу (опыту) работы по специальности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2. Квалификационные требования, предъявляемые к уровню профессионального образования, стажу </w:t>
      </w:r>
      <w:bookmarkStart w:id="34" w:name="YANDEX_41"/>
      <w:bookmarkEnd w:id="34"/>
      <w:r>
        <w:rPr>
          <w:b/>
          <w:color w:val="000000"/>
          <w:sz w:val="27"/>
          <w:lang w:val="en-US"/>
        </w:rPr>
        <w:t> </w:t>
      </w:r>
      <w:r>
        <w:rPr>
          <w:b/>
          <w:color w:val="000000"/>
          <w:sz w:val="27"/>
        </w:rPr>
        <w:t>муниципальной</w:t>
      </w:r>
      <w:r>
        <w:rPr>
          <w:b/>
          <w:color w:val="000000"/>
          <w:sz w:val="27"/>
          <w:lang w:val="en-US"/>
        </w:rPr>
        <w:t> </w:t>
      </w:r>
      <w:r>
        <w:rPr>
          <w:b/>
          <w:color w:val="000000"/>
          <w:sz w:val="27"/>
          <w:szCs w:val="27"/>
        </w:rPr>
        <w:t xml:space="preserve"> </w:t>
      </w:r>
      <w:bookmarkStart w:id="35" w:name="YANDEX_42"/>
      <w:bookmarkEnd w:id="35"/>
      <w:r>
        <w:rPr>
          <w:b/>
          <w:color w:val="000000"/>
          <w:sz w:val="27"/>
          <w:lang w:val="en-US"/>
        </w:rPr>
        <w:t> </w:t>
      </w:r>
      <w:r>
        <w:rPr>
          <w:b/>
          <w:color w:val="000000"/>
          <w:sz w:val="27"/>
        </w:rPr>
        <w:t>службы</w:t>
      </w:r>
      <w:r>
        <w:rPr>
          <w:b/>
          <w:color w:val="000000"/>
          <w:sz w:val="27"/>
          <w:lang w:val="en-US"/>
        </w:rPr>
        <w:t> </w:t>
      </w:r>
      <w:r>
        <w:rPr>
          <w:b/>
          <w:color w:val="000000"/>
          <w:sz w:val="27"/>
          <w:szCs w:val="27"/>
        </w:rPr>
        <w:t xml:space="preserve"> или стажу (опыту) работы по специальности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9"/>
        <w:gridCol w:w="1449"/>
        <w:gridCol w:w="1718"/>
        <w:gridCol w:w="2333"/>
        <w:gridCol w:w="2256"/>
      </w:tblGrid>
      <w:tr>
        <w:trPr>
          <w:trHeight w:val="55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bookmarkStart w:id="36" w:name="YANDEX_43"/>
            <w:bookmarkEnd w:id="36"/>
            <w:r>
              <w:rPr>
                <w:color w:val="000000"/>
              </w:rPr>
              <w:t> должности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  <w:bookmarkStart w:id="37" w:name="YANDEX_44"/>
            <w:bookmarkEnd w:id="37"/>
            <w:r>
              <w:rPr>
                <w:color w:val="000000"/>
              </w:rPr>
              <w:t> должности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bookmarkStart w:id="38" w:name="YANDEX_45"/>
            <w:bookmarkEnd w:id="38"/>
            <w:r>
              <w:rPr>
                <w:color w:val="000000"/>
              </w:rPr>
              <w:t> должности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</w:t>
            </w:r>
            <w:bookmarkStart w:id="39" w:name="YANDEX_46"/>
            <w:bookmarkEnd w:id="39"/>
            <w:r>
              <w:rPr>
                <w:color w:val="000000"/>
              </w:rPr>
              <w:t xml:space="preserve"> муниципальной  и (или) государственной </w:t>
            </w:r>
            <w:bookmarkStart w:id="40" w:name="YANDEX_47"/>
            <w:bookmarkEnd w:id="40"/>
            <w:r>
              <w:rPr>
                <w:color w:val="000000"/>
              </w:rPr>
              <w:t> службы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ведущий специалист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</w:tr>
      <w:tr>
        <w:trPr>
          <w:trHeight w:val="1356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</w:tr>
      <w:tr>
        <w:trPr>
          <w:trHeight w:val="118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 образование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 образование</w:t>
            </w:r>
          </w:p>
        </w:tc>
      </w:tr>
    </w:tbl>
    <w:p>
      <w:pPr>
        <w:pStyle w:val="Normal"/>
        <w:spacing w:before="280" w:after="0"/>
        <w:ind w:firstLine="54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7"/>
          <w:szCs w:val="27"/>
          <w:lang w:val="en-US"/>
        </w:rPr>
        <w:t>3. Квалификационные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  <w:lang w:val="en-US"/>
        </w:rPr>
        <w:t>к профессиональным знаниям и навык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квалификационные требования к профессиональным знаниям и навыкам, необходимым для исполнения должностных обязанностей, входят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ля замещения ведущих </w:t>
      </w:r>
      <w:bookmarkStart w:id="41" w:name="YANDEX_48"/>
      <w:bookmarkEnd w:id="4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жност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2" w:name="YANDEX_49"/>
      <w:bookmarkEnd w:id="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3" w:name="YANDEX_50"/>
      <w:bookmarkEnd w:id="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нание </w:t>
      </w:r>
      <w:hyperlink r:id="rId4">
        <w:r>
          <w:rPr>
            <w:rStyle w:val="InternetLink"/>
            <w:color w:val="000000"/>
            <w:sz w:val="27"/>
            <w:szCs w:val="27"/>
          </w:rPr>
          <w:t>Конституции</w:t>
        </w:r>
      </w:hyperlink>
      <w:r>
        <w:rPr>
          <w:color w:val="000000"/>
          <w:sz w:val="27"/>
          <w:szCs w:val="27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</w:t>
      </w:r>
      <w:bookmarkStart w:id="44" w:name="YANDEX_51"/>
      <w:bookmarkEnd w:id="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авительства Российской Федерации, иных нормативных правовых актов Российской Федерации, </w:t>
      </w:r>
      <w:hyperlink r:id="rId5">
        <w:r>
          <w:rPr>
            <w:rStyle w:val="InternetLink"/>
            <w:color w:val="000000"/>
            <w:sz w:val="27"/>
            <w:szCs w:val="27"/>
          </w:rPr>
          <w:t>Устава</w:t>
        </w:r>
      </w:hyperlink>
      <w:r>
        <w:rPr>
          <w:color w:val="000000"/>
          <w:sz w:val="27"/>
          <w:szCs w:val="27"/>
        </w:rPr>
        <w:t xml:space="preserve"> Красноярского края, законов и иных нормативных актов Красноярского края и нормативных правовых актов Ермаковского района Красноярского края, МО Танзыбейский  </w:t>
      </w:r>
      <w:bookmarkStart w:id="45" w:name="YANDEX_52"/>
      <w:bookmarkEnd w:id="4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ове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- в рамках компетенции,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поведению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выки оперативного принятия и реализации управленческих решений, организации и обеспечения выполнения задач, анализа и прогнозирования, грамотного учета мнения коллег, организации работы по эффективному взаимодействию с государственными органами и органами местного самоуправления, владение компьютерной и другой оргтехникой, систематизации и анализа информации, работы со служебными документами и документами, составляющими государственную тайну (при наличии допуска к государственной тайне), эффективного сотрудничества с коллегами и квалифицированной работы с граждан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ля замещения старших </w:t>
      </w:r>
      <w:bookmarkStart w:id="46" w:name="YANDEX_53"/>
      <w:bookmarkEnd w:id="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жност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7" w:name="YANDEX_54"/>
      <w:bookmarkEnd w:id="4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8" w:name="YANDEX_55"/>
      <w:bookmarkEnd w:id="4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нание </w:t>
      </w:r>
      <w:hyperlink r:id="rId6">
        <w:r>
          <w:rPr>
            <w:rStyle w:val="InternetLink"/>
            <w:color w:val="000000"/>
            <w:sz w:val="27"/>
            <w:szCs w:val="27"/>
          </w:rPr>
          <w:t>Конституции</w:t>
        </w:r>
      </w:hyperlink>
      <w:r>
        <w:rPr>
          <w:color w:val="000000"/>
          <w:sz w:val="27"/>
          <w:szCs w:val="27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</w:t>
      </w:r>
      <w:bookmarkStart w:id="49" w:name="YANDEX_56"/>
      <w:bookmarkEnd w:id="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авительства Российской Федерации, иных нормативных правовых актов Российской Федерации, </w:t>
      </w:r>
      <w:hyperlink r:id="rId7">
        <w:r>
          <w:rPr>
            <w:rStyle w:val="InternetLink"/>
            <w:color w:val="000000"/>
            <w:sz w:val="27"/>
            <w:szCs w:val="27"/>
          </w:rPr>
          <w:t>Устава</w:t>
        </w:r>
      </w:hyperlink>
      <w:r>
        <w:rPr>
          <w:color w:val="000000"/>
          <w:sz w:val="27"/>
          <w:szCs w:val="27"/>
        </w:rPr>
        <w:t xml:space="preserve"> Красноярского края, законов и иных нормативных актов Красноярского края и нормативных правовых актов Ермаковского района Красноярского края, МО Танзыбейский 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ове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- в рамках компетенции,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поведению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выки эффективного планирования рабочего времени, обеспечения выполнения задач и поручений в порядке подчиненности должностных лиц, владения необходимой для работы компьютерной и другой оргтехникой, владения необходимым для работы программным обеспечением, эффективного сотрудничества с коллегами, сбора и систематизации информации, работы со служебной информацией и документами, составляющими государственную тайну (при наличии допуска к государственной тайне), квалифицированной работы с граждан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ля замещения младших </w:t>
      </w:r>
      <w:bookmarkStart w:id="50" w:name="YANDEX_58"/>
      <w:bookmarkEnd w:id="5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жносте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51" w:name="YANDEX_59"/>
      <w:bookmarkEnd w:id="5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52" w:name="YANDEX_60"/>
      <w:bookmarkEnd w:id="5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жб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нание </w:t>
      </w:r>
      <w:hyperlink r:id="rId8">
        <w:r>
          <w:rPr>
            <w:rStyle w:val="InternetLink"/>
            <w:color w:val="000000"/>
            <w:sz w:val="27"/>
            <w:szCs w:val="27"/>
          </w:rPr>
          <w:t>Конституции</w:t>
        </w:r>
      </w:hyperlink>
      <w:r>
        <w:rPr>
          <w:color w:val="000000"/>
          <w:sz w:val="27"/>
          <w:szCs w:val="27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</w:t>
      </w:r>
      <w:bookmarkStart w:id="53" w:name="YANDEX_61"/>
      <w:bookmarkEnd w:id="5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тановл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авительства Российской Федерации, иных нормативных правовых актов Российской Федерации, </w:t>
      </w:r>
      <w:hyperlink r:id="rId9">
        <w:r>
          <w:rPr>
            <w:rStyle w:val="InternetLink"/>
            <w:color w:val="000000"/>
            <w:sz w:val="27"/>
            <w:szCs w:val="27"/>
          </w:rPr>
          <w:t>Устава</w:t>
        </w:r>
      </w:hyperlink>
      <w:r>
        <w:rPr>
          <w:color w:val="000000"/>
          <w:sz w:val="27"/>
          <w:szCs w:val="27"/>
        </w:rPr>
        <w:t xml:space="preserve"> Красноярского края, законов и иных нормативных актов Красноярского края и нормативных правовых актов Ермаковского района Красноярского края, МО Танзыбейский 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ове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 - в рамках компетенции,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поведению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навыки эффективного планирования рабочего времени, обеспечения выполнения задач и поручений в порядке подчиненности должностных лиц, владения необходимой для работы компьютерной и другой оргтехникой, владения необходимым для работы программным обеспечением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3464"/>
        <w:gridCol w:w="2634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</w:t>
            </w:r>
            <w:bookmarkStart w:id="54" w:name="YANDEX_63"/>
            <w:bookmarkEnd w:id="54"/>
            <w:r>
              <w:rPr>
                <w:color w:val="000000"/>
                <w:sz w:val="27"/>
                <w:szCs w:val="27"/>
              </w:rPr>
              <w:t>Танзыбейского сельсовета</w:t>
            </w:r>
            <w:bookmarkStart w:id="55" w:name="YANDEX_LAST"/>
            <w:bookmarkEnd w:id="55"/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.В.Бовкун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LAW;n%3D113612;fld%3D134;dst%3D100057" TargetMode="External"/><Relationship Id="rId3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RLAW123;n%3D64029;fld%3D134;dst%3D100274" TargetMode="External"/><Relationship Id="rId4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LAW;n%3D2875;fld%3D134" TargetMode="External"/><Relationship Id="rId5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RLAW123;n%3D52542;fld%3D134" TargetMode="External"/><Relationship Id="rId6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LAW;n%3D2875;fld%3D134" TargetMode="External"/><Relationship Id="rId7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RLAW123;n%3D52542;fld%3D134" TargetMode="External"/><Relationship Id="rId8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LAW;n%3D2875;fld%3D134" TargetMode="External"/><Relationship Id="rId9" Type="http://schemas.openxmlformats.org/officeDocument/2006/relationships/hyperlink" Target="http://hghltd.yandex.net/yandbtm?fmode=envelope&amp;keyno=0&amp;l10n=ru&amp;lr=62&amp;mime=doc&amp;sign=17200e6113fde33a918da5ceb7996a02&amp;text=&#1087;&#1086;&#1089;&#1090;&#1072;&#1085;&#1086;&#1074;&#1083;&#1077;&#1085;&#1080;&#1077;+&#1086;&#1073;+&#1059;&#1089;&#1090;&#1072;&#1085;&#1086;&#1074;&#1083;&#1077;&#1085;&#1080;&#1077;+&#1076;&#1086;&#1083;&#1078;&#1085;&#1086;&#1089;&#1090;&#1077;&#1081;+&#1084;&#1091;&#1085;&#1080;&#1094;&#1080;&#1087;&#1072;&#1083;&#1100;&#1085;&#1086;&#1081;+&#1089;&#1083;&#1091;&#1078;&#1073;&#1099;+&#1089;&#1077;&#1083;&#1100;&#1089;&#1086;&#1074;&#1077;&#1090;&#1072;&amp;url=consultantplus%3A//offline/main%3Fbase%3DRLAW123;n%3D52542;fld%3D134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0:00Z</dcterms:created>
  <dc:creator>User</dc:creator>
  <dc:description/>
  <cp:keywords/>
  <dc:language>en-US</dc:language>
  <cp:lastModifiedBy>1</cp:lastModifiedBy>
  <dcterms:modified xsi:type="dcterms:W3CDTF">2012-12-13T07:19:00Z</dcterms:modified>
  <cp:revision>5</cp:revision>
  <dc:subject/>
  <dc:title/>
</cp:coreProperties>
</file>