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 мая 2012г.                                           п. Танзыбей                                     № 51 - П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     бюджетного   учреждения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атьей 16 Федерального закона от 06.10.2003 № 131-ФЗ                   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и казенных учреждений»,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Танзыбейского сельского   Совета депутатов от 18  мая 2012 N 39-106р "Об утверждении Положения о новой системе оплаты труда работников муниципальных бюджетных и казенных  учреждений культуры Танзыбейского сельсовета " руководствуясь </w:t>
      </w:r>
      <w:hyperlink r:id="rId3">
        <w:r>
          <w:rPr>
            <w:rStyle w:val="InternetLink"/>
          </w:rPr>
          <w:t>статьями</w:t>
        </w:r>
      </w:hyperlink>
      <w:r>
        <w:rPr/>
        <w:t xml:space="preserve"> 17, 20 Устава Танзыбей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Утвердить 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постановление в информационном бюллетени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                     с 01 ию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О.В. Бов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Таныбей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от 18 мая 2012г.  N 51-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 УЧРЕЖДЕНИЯ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культуры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(далее -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реждения культуры, включенные в перечень учреждений на проведение эксперимента по введению новых систем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∑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 = 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97E2E2AAA0C777DBB63AF01A8C4F863D43525573E0E80963E77CC9D8BC45D611EBXAI8C" TargetMode="External"/><Relationship Id="rId3" Type="http://schemas.openxmlformats.org/officeDocument/2006/relationships/hyperlink" Target="consultantplus://offline/ref=019BF6E3A3DA28CE772997E2E2AAA0C777DBB63AF01B8A45803D43525573E0E80963E77CC9D8BC45D711EDXAI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37:00Z</dcterms:created>
  <dc:creator>Sekretar</dc:creator>
  <dc:description/>
  <cp:keywords/>
  <dc:language>en-US</dc:language>
  <cp:lastModifiedBy>User</cp:lastModifiedBy>
  <cp:lastPrinted>2012-05-21T16:58:00Z</cp:lastPrinted>
  <dcterms:modified xsi:type="dcterms:W3CDTF">2012-05-21T13:01:00Z</dcterms:modified>
  <cp:revision>13</cp:revision>
  <dc:subject/>
  <dc:title>РОССИЙСКАЯ ФЕДЕРАЦИЯ</dc:title>
</cp:coreProperties>
</file>