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августа 2012 года                    п.Танзыбей                                          № 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едопущении распрост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ой чумы свиней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Танзыбейского сельсовета, руководствуясь Ветеринарно-санитарным правилами сбора, утилизации и уничтожения биологических отходов от 4 декабря 1995 г. N 13-7-2/46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возникновения и распространения вируса африканской чумы свиней (АЧС) на территории Танзыбейского сельсовета на 2012 – 2015 годы (Приложение 1).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 (Приложение 2). 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>
          <w:sz w:val="28"/>
          <w:szCs w:val="28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О.В.Бовку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анзы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№ </w:t>
      </w:r>
      <w:r>
        <w:rPr>
          <w:sz w:val="20"/>
          <w:szCs w:val="20"/>
        </w:rPr>
        <w:t>70-П от 24.08.2012 г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остав комиссии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умочкин Д.И. – председатель комиссии, заместитель главы администрации Танзыбе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Доробалюк Ю.А. – член комиссии, заведующая ветеринарным пунктом п.Танзыб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вкун О.С. – член комиссии, директор МУП «Стиму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ычков А.В. – член комиссии, водитель администрации Танзыбей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7:00Z</dcterms:created>
  <dc:creator>пользователь</dc:creator>
  <dc:description/>
  <dc:language>en-US</dc:language>
  <cp:lastModifiedBy>1</cp:lastModifiedBy>
  <cp:lastPrinted>2012-08-28T15:46:00Z</cp:lastPrinted>
  <dcterms:modified xsi:type="dcterms:W3CDTF">2012-08-28T07:47:00Z</dcterms:modified>
  <cp:revision>8</cp:revision>
  <dc:subject/>
  <dc:title>РОССИЙСКАЯ ФЕДЕРАЦИЯ</dc:title>
</cp:coreProperties>
</file>