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 апреля  2012 года                    п.Танзыбей                                          № 31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идентификации новых объектов недвижимости на территории Танзыбейского сельсовета, в рамках паспортизации адресного хозяйства на территории Танзыбейского сельсовета, руководствуясь законом Красноярского края от 27.12.1995 г. № 8-207, Устава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Земельному участку с кадастровым номером 24:13:3001001:834 присвоить адрес: 662840, Красноярский край, Ермаковский район, п.Танзыбей, ул.Набережная, 12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нзыбейского сельсовета:                                            О.В.Бовкун.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08:00Z</dcterms:created>
  <dc:creator>пользователь</dc:creator>
  <dc:description/>
  <cp:keywords/>
  <dc:language>en-US</dc:language>
  <cp:lastModifiedBy>1</cp:lastModifiedBy>
  <cp:lastPrinted>2012-04-05T09:05:00Z</cp:lastPrinted>
  <dcterms:modified xsi:type="dcterms:W3CDTF">2012-04-05T01:09:00Z</dcterms:modified>
  <cp:revision>3</cp:revision>
  <dc:subject/>
  <dc:title>РОССИЙСКАЯ ФЕДЕРАЦИЯ</dc:title>
</cp:coreProperties>
</file>