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декабря 2012 года                   п.Танзыбей                                          № 88-П</w:t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контролю за соблюде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законодательства, регулирующ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от алкогольной продукции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нзыбейского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Уставом Танзыбейского сельсовета, в целях защиты государственных интересов, прав потребителей, усиления контроля за исполнением законодательства Российской Федерации и Красноярского края о государственном регулир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оборота алкогольной  продукции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разовать комиссию по контролю за соблюдением действующего законодательства, регулирующего   оборот алкогольной продукции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контролю за соблюдением действующего законодательства, регулирующего оборот алкогольной продукции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Постановления возложить на заместителя главы администрации Танзыбейского сельсовета Д.И.Наумочкин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со дня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0"/>
          <w:szCs w:val="20"/>
        </w:rPr>
        <w:t xml:space="preserve">к постановлению администрации Танзыбейского сельсовета                                     от 07.12.2012  </w:t>
      </w:r>
      <w:r>
        <w:rPr>
          <w:rFonts w:cs="Times New Roman CYR" w:ascii="Times New Roman CYR" w:hAnsi="Times New Roman CYR"/>
          <w:sz w:val="20"/>
          <w:szCs w:val="20"/>
        </w:rPr>
        <w:t>г.</w:t>
      </w:r>
      <w:r>
        <w:rPr>
          <w:sz w:val="20"/>
          <w:szCs w:val="20"/>
        </w:rPr>
        <w:t xml:space="preserve">  № 8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контролю за соблюдением действующего законодательства, регулирующего оборот алкогольной продук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вкун Оксана Владимировна</w:t>
      </w:r>
      <w:r>
        <w:rPr>
          <w:sz w:val="28"/>
          <w:szCs w:val="28"/>
        </w:rPr>
        <w:t xml:space="preserve"> – глава администрации Танзыбейского сельсовета – председател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очкин Денис Игоревич</w:t>
      </w:r>
      <w:r>
        <w:rPr>
          <w:sz w:val="28"/>
          <w:szCs w:val="28"/>
        </w:rPr>
        <w:t xml:space="preserve"> - заместитель главы администрации      Танзыбейского сельсовета – заместитель председателя комисс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сонова Надежда Александровна – </w:t>
      </w:r>
      <w:r>
        <w:rPr>
          <w:sz w:val="28"/>
          <w:szCs w:val="28"/>
        </w:rPr>
        <w:t>специалист 1 категории администрации Танзыбейского сельсовета – секретарь комисси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дрик Оксана Игнатьевна – </w:t>
      </w:r>
      <w:r>
        <w:rPr>
          <w:bCs/>
          <w:sz w:val="28"/>
          <w:szCs w:val="28"/>
        </w:rPr>
        <w:t>председатель Танзыбейского сельского Совета депу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ижова Валентина Павловна – </w:t>
      </w:r>
      <w:r>
        <w:rPr>
          <w:sz w:val="28"/>
          <w:szCs w:val="28"/>
        </w:rPr>
        <w:t>председатель Общественного Совета при главе Танзыбейского сельсовета;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0"/>
          <w:szCs w:val="20"/>
        </w:rPr>
        <w:t xml:space="preserve">к постановлению администрации Танзыбейского сельсовета                                     от 07.12.2012  </w:t>
      </w:r>
      <w:r>
        <w:rPr>
          <w:rFonts w:cs="Times New Roman CYR" w:ascii="Times New Roman CYR" w:hAnsi="Times New Roman CYR"/>
          <w:sz w:val="20"/>
          <w:szCs w:val="20"/>
        </w:rPr>
        <w:t>г.</w:t>
      </w:r>
      <w:r>
        <w:rPr>
          <w:sz w:val="20"/>
          <w:szCs w:val="20"/>
        </w:rPr>
        <w:t xml:space="preserve">  № 87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омиссии по контролю за соблюдением действующего законодательства, регулирующего оборот алкогольной прод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по контролю за соблюдением действующего законодательства, регулирующего оборот алкогольной продукции является коллегиальным органом, способствующим решению вопросов в  сфере оборота алкогольной продукции сельсовет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rFonts w:cs="Times New Roman CYR" w:ascii="Times New Roman CYR" w:hAnsi="Times New Roman CYR"/>
          <w:sz w:val="28"/>
          <w:szCs w:val="28"/>
        </w:rPr>
        <w:t>организует свою работу во взаимодействии с депутатами Танзыбейского сельского Совета депутатов, заинтересованными территориальными органами федеральных органов исполнительной власти, структурными подразделениями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 Российской Федерации, нормативными правовыми актами законодательного собрания края и Совета администрации кра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ординация деятельности заинтересованных территориальных органов федеральных органов исполнительной власти, органов исполнительной власти сельсовета в сфере исполнения действующего законодательства,  регулирующего оборот алкогольной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, обеспечивающих защиту прав потребителей в сфере реализации алкогольной проду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а и разработка предложений по совершенствованию законодательства Красноярского края, регулирующего оборот  алкогольной  продукции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КОМИССИИ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своих задач комисс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комплексный анализ положения дел, связанных с  оборотом  алкогольной продукции на территории сельсовета и выдачу рекомендаций по ликвидации негативных явлений  в указанной сфе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шивает в пределах своей компетенции должностных лиц и индивидуальных предпринимателей о ходе выполнения нормативно – правовых актов Российской Федерации, Красноярского края, рекомендаций и поручений комиссии по вопросам, ей подведомственны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ет в пределах своей компетенции у государственных, муниципальных и иных организаций  и должностных лиц необходимые для её деятельности документы, материалы и информа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ленном порядке готовит рекомендации о проведении комплексных проверок организаций, индивидуальных предпринимателей и физических лиц в сфере оборота алкогольной продук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АБОТЫ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из числа представителей заинтересованных территориальных органов исполнительной власти, органов местного самоуправления, депутатов сельск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ённым её председа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Персональный состав комиссии определяется главой сельсовета и утверждается Постановлением администрации сельсове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Комиссию возглавляет глава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Заседание комиссии проводится по мере необходимости, но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,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под руководством председателя (в его отсутствие – заместителем председател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принимаются простым большинством голосов и оформляются протоколом, который подписывается председателем (в его отсутствие – заместителем предсе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 </w:t>
      </w:r>
      <w:r>
        <w:rPr>
          <w:rFonts w:cs="Times New Roman CYR" w:ascii="Times New Roman CYR" w:hAnsi="Times New Roman CYR"/>
          <w:sz w:val="28"/>
          <w:szCs w:val="28"/>
        </w:rPr>
        <w:t>Организационно- техническое и информационное обеспечение деятельности комиссии осуществляет секретарь комисс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0:00Z</dcterms:created>
  <dc:creator>пользователь</dc:creator>
  <dc:description/>
  <cp:keywords/>
  <dc:language>en-US</dc:language>
  <cp:lastModifiedBy>1</cp:lastModifiedBy>
  <cp:lastPrinted>2012-12-04T13:42:00Z</cp:lastPrinted>
  <dcterms:modified xsi:type="dcterms:W3CDTF">2013-01-03T06:29:00Z</dcterms:modified>
  <cp:revision>14</cp:revision>
  <dc:subject/>
  <dc:title>РОССИЙСКАЯ ФЕДЕРАЦИЯ</dc:title>
</cp:coreProperties>
</file>