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апреля 2012 года                    п.Танзыбей                                           № 41-П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массового суббот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вухмесячни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у и озеленен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на основании постановления заместителя  главы администрации Танзыбейского сельсовета  № 40-П «О проведении двухмесячника по благоустройству, озеленению территории Танзыбейского сельсовета» от 20.04.2012 г., руководствуясь Уставом Танзыбейского сельсовета, в целях  наведения и поддержания санитарного порядка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 учреждений всех форм собственности и гражданам, проживающим на территории Танзыбейского сельсовета провести 27-28 мая 2012 года массовые субботники, с целью наведения надлежащего санитарного порядка на территориях предприятий, учреждений, организаций различных форм собственности и приусадебных участков, а также прилегающих к ним уличных территорий,  до середины проезжей части дороги,  включая кюв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ор со своих придомовых участков выставлять упакованным в пакеты на обочину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-00 часов произвести сбор и вывоз мусора с улиц посел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сжигать мусор ближе 50 метров от строени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             :                                Д.И.Наум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6:00Z</dcterms:created>
  <dc:creator>пользователь</dc:creator>
  <dc:description/>
  <dc:language>en-US</dc:language>
  <cp:lastModifiedBy>1</cp:lastModifiedBy>
  <cp:lastPrinted>2012-04-24T09:35:00Z</cp:lastPrinted>
  <dcterms:modified xsi:type="dcterms:W3CDTF">2012-04-24T01:36:00Z</dcterms:modified>
  <cp:revision>2</cp:revision>
  <dc:subject/>
  <dc:title>РОССИЙСКАЯ ФЕДЕРАЦИЯ</dc:title>
</cp:coreProperties>
</file>