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 апреля 2012 года                    п.Танзыбей                                           № 4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двухмесяч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, озелен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Танзыбейского сельсове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наведения порядка и улучшения санитарного состояния поселений сельсовета и подготовки территорий к летнему периоду, руководствуясь  Федеральным Законом  от 06.10.2003г. № 131-ФЗ «Об общих принципах организации местного самоуправления в Российской Федерации», Уставом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овести двухмесячник по благоустройству, санитарной очистке, озеленению улиц поселков сельсовета с 20.04.2012г. по 20.06.2012 г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уководителям предприятий, организаций, учреждений всех форм собственности принять участие в благоустройстве, санитарной очистке, озеленении территорий, произвести уборку мусора, принять необходимые меры по наведению порядка на своих объектах и прилегающих к ним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Владельцам индивидуального жилья</w:t>
      </w:r>
      <w:r>
        <w:rPr/>
        <w:t xml:space="preserve"> </w:t>
      </w:r>
      <w:r>
        <w:rPr>
          <w:sz w:val="28"/>
          <w:szCs w:val="28"/>
        </w:rPr>
        <w:t>принять меры по наведению санитарного порядка на своих подворьях и прилегающих к домам территориям. Особое внимание уделять уборке дров, строительных материалов, сена, 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/>
        <w:t>А</w:t>
      </w:r>
      <w:r>
        <w:rPr>
          <w:sz w:val="28"/>
          <w:szCs w:val="28"/>
        </w:rPr>
        <w:t>ктивизировать работу общественных Советов, депутатского корпуса по проведению разъяснительной работы среди населения по наведению порядка на своих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рганизовать вывозку мусора, бытовых отходов.</w:t>
      </w:r>
    </w:p>
    <w:p>
      <w:pPr>
        <w:pStyle w:val="22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6. Настоящее постановление вступает в силу со дня его официального опубликования в информационном бюллетене «Вести Танзыбея».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Контроль за исполнением настоящего постановления  оставляю за собой.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>Танзыбейского сельсовета             :                                  Д.И.Наумочкин</w:t>
      </w:r>
    </w:p>
    <w:p>
      <w:pPr>
        <w:pStyle w:val="2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21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17:00Z</dcterms:created>
  <dc:creator>пользователь</dc:creator>
  <dc:description/>
  <dc:language>en-US</dc:language>
  <cp:lastModifiedBy>1</cp:lastModifiedBy>
  <cp:lastPrinted>2012-04-24T09:16:00Z</cp:lastPrinted>
  <dcterms:modified xsi:type="dcterms:W3CDTF">2012-04-24T01:17:00Z</dcterms:modified>
  <cp:revision>2</cp:revision>
  <dc:subject/>
  <dc:title>РОССИЙСКАЯ ФЕДЕРАЦИЯ</dc:title>
</cp:coreProperties>
</file>