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августа 2012 года                    п.Танзыбей                                            № 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в сост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ями 45, 46 Градостроительного кодекса Российской Федерации, на основании протокола проведения публичных слушаний от 09.08.2012 года № 3 «Об утверждении проекта планировки территории (включая проект межевания территории) на строительство объекта: «Строительство железнодорожной линии Кызыл-Курагино в рамках инвестиционного проекта «Строительство железнодорожной линии Кызыл-Курагино» в увязке с освоением  минерально-сырьевой базы республики Тыва» 1 этап (подъезд к станции Черная Сопка), расположенного в Ермаковском районе Красноярского края  н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оект планировки территории (включая проект межевания территории) на строительство объекта: «Строительство железнодорожной линии Кызыл-Курагино в рамках инвестиционного проекта «Строительство железнодорожной линии Кызыл-Курагино» в увязке с освоением  минерально-сырьевой базы республики Тыва» 1 этап (подъезд к станции Черная Сопка), расположенного в Ермаковском районе Красноярского края  на территории Танзыбе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за выполнением настоящего постановления оставляю за собо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е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О.В.Бовкун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42:00Z</dcterms:created>
  <dc:creator>пользователь</dc:creator>
  <dc:description/>
  <cp:keywords/>
  <dc:language>en-US</dc:language>
  <cp:lastModifiedBy>1</cp:lastModifiedBy>
  <cp:lastPrinted>2012-08-10T10:30:00Z</cp:lastPrinted>
  <dcterms:modified xsi:type="dcterms:W3CDTF">2012-08-10T02:30:00Z</dcterms:modified>
  <cp:revision>11</cp:revision>
  <dc:subject/>
  <dc:title>РОССИЙСКАЯ ФЕДЕРАЦИЯ</dc:title>
</cp:coreProperties>
</file>