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9 марта  2012 года                     п. Танзыбей                                    № 8а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обеспечении безаварий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уска паводковых в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соответствии со ст.14, п.8 Федерального Закона от 06.10.2003 года № 131 «Об общих принципах организации местного самоуправления в Российской Федерации», № 68 «О защите населения и территории от чрезвычайных ситуаций природного и техногенного характера» от 21.12.1994 года, постановлением Совета администрации Красноярского края  № 92-П  «О территориальной подсистеме единой государственной системы предупреждения и ликвидации чрезвычайных ситуаций Красноярского края» от 15.04.2004 года, руководствуясь ст.7 Устава Танзыбейского сельсовета, в целях проведения мероприятий по защите и обеспечению жизнедеятельности населения сел, сохранности объектов предприятий и материально-технических ресурсов во время весеннего и летне-осенних паводковых вод на территории администрации Танзыбейского сельсовета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состав противопаводковой комиссии Танзыбейского сельсовета (приложение № 1), план основных мероприятий по предотвращению затопления населенных пунктов Танзыбейского  сельсовета, других объектов жизнедеятельности, расположенных на территории Танзыбейского сельсовета во время весеннего и летне-осеннего паводка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Возложить на противопаводковую комиссию рассмотрение вопросов о координации работ для подготовки к безаварийному пропуску паводковых вод, предупреждению и ликвидации возможности неблагоприятных последствий весеннего половодья  и летне-осенних павод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тветственным за обеспечение безаварийного пропуска паводковых вод назначить заместителя председателя КЧС Танзыбейского сельсовета Наумочкина Д.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нтроль за выполнением  данно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Постановление вступает в силу со дня опубликования в информационном бюллетене «Вести Танзыбе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зыбейского сельсовета:                                               О.В. Бовку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color w:val="333333"/>
        </w:rPr>
        <w:t>Приложение № 1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</w:t>
      </w:r>
      <w:r>
        <w:rPr>
          <w:color w:val="333333"/>
        </w:rPr>
        <w:t xml:space="preserve">к постановлению администрации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</w:t>
      </w:r>
      <w:r>
        <w:rPr>
          <w:color w:val="333333"/>
        </w:rPr>
        <w:t>Танзыбейского сельсовета</w:t>
      </w:r>
    </w:p>
    <w:p>
      <w:pPr>
        <w:pStyle w:val="Normal"/>
        <w:rPr/>
      </w:pPr>
      <w:r>
        <w:rPr>
          <w:color w:val="333333"/>
        </w:rPr>
        <w:t xml:space="preserve">                                                                                      </w:t>
      </w:r>
      <w:r>
        <w:rPr>
          <w:color w:val="333333"/>
        </w:rPr>
        <w:t>от  09 марта 2012 г. №  8а-П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СОСТАВ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опаводковой комиссии Танзыбей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u w:val="single"/>
        </w:rPr>
      </w:pPr>
      <w:r>
        <w:rPr/>
        <w:t>Председатель комиссии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Бовкун О.В.  -    глава администрации Танзыбейского сельсовет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Заместитель председателя комиссии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умочкин Д.И. -  заместитель главы администрации Танзыбейского сельсовет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Члены комиссии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Цедрик О.И.. – председатель Танзыбейского сельского Совета депутатов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убарев О.А. – электрик МУ «Народный дом»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Лесников Р.С. – участковый уполномоченный полиции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намарева О.А. – ветеринар Танзыбейского ветпункта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лижова В.П. – председатель общественного совета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яхин Н.А.- директор ОАО ДЭП № 363 (по согласованию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Горелик С.П.- директор ООО «Ермаковский коопзверопромхоз» (по согласованию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лижов Д.П. Инженер-руководитель Ермаковского ОЭП, Института леса  им . Сукачева (по согласованию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Бабкин О.А. – депутат Танзыбейского сельского Совета депутатов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ильдибекова А.М. – директор МОУ «Танзыбейская СОШ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Бычкова Н.В. – Ведущий специалист администрации Танзыбейского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</w:t>
      </w:r>
      <w:r>
        <w:rPr>
          <w:color w:val="333333"/>
        </w:rPr>
        <w:t>Приложение № 2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</w:t>
      </w:r>
      <w:r>
        <w:rPr>
          <w:color w:val="333333"/>
        </w:rPr>
        <w:t xml:space="preserve">к постановлению администрации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</w:t>
      </w:r>
      <w:r>
        <w:rPr>
          <w:color w:val="333333"/>
        </w:rPr>
        <w:t>Танзыбейского сельсовета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</w:t>
      </w:r>
      <w:r>
        <w:rPr>
          <w:color w:val="333333"/>
        </w:rPr>
        <w:t>от  09 марта 2012 г. №  8а-П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ых противопаводковых мероприятий 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рритории Танзыбейского сельсовета на 2012 год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374"/>
        <w:gridCol w:w="2166"/>
        <w:gridCol w:w="22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от снега улиц, кюветов, кана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03.-25-04 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вкун О.В..</w:t>
            </w:r>
          </w:p>
          <w:p>
            <w:pPr>
              <w:pStyle w:val="Normal"/>
              <w:jc w:val="center"/>
              <w:rPr/>
            </w:pPr>
            <w:r>
              <w:rPr/>
              <w:t>Пряхин Н.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стоянием гидротехнических сооружений: </w:t>
            </w:r>
          </w:p>
          <w:p>
            <w:pPr>
              <w:pStyle w:val="Normal"/>
              <w:jc w:val="both"/>
              <w:rPr/>
            </w:pPr>
            <w:r>
              <w:rPr/>
              <w:t>дамба № 1, дамба № 2, дамба № 3 и учет уровня подъема воды в р. М. Кебеж и р.Б.Кебеж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стоянно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чкин Д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иска граждан вероятных зон затопления в т.ч. детей, инвалидов, престарелых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12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к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стоянием санитарно-эпидемиологической обстановк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О.А.</w:t>
            </w:r>
          </w:p>
          <w:p>
            <w:pPr>
              <w:pStyle w:val="Normal"/>
              <w:rPr/>
            </w:pPr>
            <w:r>
              <w:rPr/>
              <w:t>совместно с членами комисси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взятие на контроль лиц, нуждающихся в посторонней помощи в случае эвакуаци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.04.2012г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кова Н.В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абкин О.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техники для эвакуации людей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4.2012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чкин Д.И.</w:t>
            </w:r>
          </w:p>
          <w:p>
            <w:pPr>
              <w:pStyle w:val="Normal"/>
              <w:jc w:val="center"/>
              <w:rPr/>
            </w:pPr>
            <w:r>
              <w:rPr/>
              <w:t>Пряхин Н.А.</w:t>
            </w:r>
          </w:p>
          <w:p>
            <w:pPr>
              <w:pStyle w:val="Normal"/>
              <w:jc w:val="center"/>
              <w:rPr/>
            </w:pPr>
            <w:r>
              <w:rPr/>
              <w:t>Кильдибекова А.М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втотракторной техники для вывозки скота и личных вещей из зоны затопле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7.2012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хин Н.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ест для размещения эвакуированных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4.2012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кова Н.В.</w:t>
            </w:r>
          </w:p>
          <w:p>
            <w:pPr>
              <w:pStyle w:val="Normal"/>
              <w:jc w:val="center"/>
              <w:rPr/>
            </w:pPr>
            <w:r>
              <w:rPr/>
              <w:t>Кильдибекова А.М.</w:t>
            </w:r>
          </w:p>
          <w:p>
            <w:pPr>
              <w:pStyle w:val="Normal"/>
              <w:jc w:val="center"/>
              <w:rPr/>
            </w:pPr>
            <w:r>
              <w:rPr/>
              <w:t>Слижов Д.П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ежурства ответственных лиц администрации сельсовета в выходные и праздничные дни и в период паводка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вкун О.В.</w:t>
            </w:r>
          </w:p>
          <w:p>
            <w:pPr>
              <w:pStyle w:val="Normal"/>
              <w:jc w:val="center"/>
              <w:rPr/>
            </w:pPr>
            <w:r>
              <w:rPr/>
              <w:t>Бычк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ые доклады о состоянии паводковой обстановки в отдел по делам ГО, ЧС и мобилизационной работе администрации Ермаков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аводк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чкин Д.И.</w:t>
            </w:r>
          </w:p>
          <w:p>
            <w:pPr>
              <w:pStyle w:val="Normal"/>
              <w:jc w:val="center"/>
              <w:rPr/>
            </w:pPr>
            <w:r>
              <w:rPr/>
              <w:t>Бычкова Н.В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хода выполнения плана основных противопаводковых мероприятий на территории Танзыбейского сельсовета в 2012 году в информационном бюллетене «Вести Танзыбея»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противопаводковой комиссии.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ОКУМЕНТ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о  обеспечению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безаварийного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пуска паводковых вод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на территории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Танзыбейского сельсовет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 2012 году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</w:t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52:00Z</dcterms:created>
  <dc:creator>пользователь</dc:creator>
  <dc:description/>
  <cp:keywords/>
  <dc:language>en-US</dc:language>
  <cp:lastModifiedBy>User</cp:lastModifiedBy>
  <cp:lastPrinted>2012-04-20T10:52:00Z</cp:lastPrinted>
  <dcterms:modified xsi:type="dcterms:W3CDTF">2012-04-20T06:52:00Z</dcterms:modified>
  <cp:revision>2</cp:revision>
  <dc:subject/>
  <dc:title>РОССИЙСКАЯ ФЕДЕРАЦИЯ</dc:title>
</cp:coreProperties>
</file>