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апреля 2012 года                    п.Танзыбей                                           № 35-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лиц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го сельсовета и членов их семей на официальных сайта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органов Ермаковского района и предостав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х сведений районным средствам массовой информ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по их запроса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Указа Президента Российской Федерации от 18.05.2009 г.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 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администрации Танзыбейского сельсовета и членов их семей на официальных сайтах государственных органов Ермаковского района и предоставления этих сведений район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</w:t>
      </w:r>
      <w:r>
        <w:rPr>
          <w:b/>
          <w:bCs/>
          <w:sz w:val="28"/>
          <w:szCs w:val="28"/>
        </w:rPr>
        <w:t>об имуществе и обязательствах имущественного характера лиц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щающих муниципальные должности администрации Танзыбейского сельсов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членов их семей на официальных сайта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ых органов Ермаковского района и 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их сведений районным средствам массовой информации</w:t>
      </w:r>
      <w:r>
        <w:rPr>
          <w:b/>
          <w:sz w:val="28"/>
          <w:szCs w:val="28"/>
        </w:rPr>
        <w:t xml:space="preserve"> для опубликования по их запрос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Настоящим порядком устанавливаются обязанности кадровой службы администрации Танзыбейского сельсовета по размещению сведений о доходах, об имуществе и обязательствах имущественного характера лиц, замещающих муниципальные должности администрации Танзыбейского сельсовета, их супругов и несовершеннолетних детей (далее — сведения о доходах, об имуществе и обязательствах имущественного характера) на официальных сайтах государственных органов Ермаковского района и предоставления этих сведений район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На официальных сайтах Ермаковского района и в средствах массовой информации для опубликования по их запросам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перечень объектов недвижимого имущества, принадлежащих лицу, замещающему муниципальную должность администрации Танзыбейского сель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перечень транспортных средств, с указанием вида и марки, принадлежащих на праве собственности лицу, замещающему муниципальную должность администрации Танзыбейского сельсовета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декларированный годовой доход лица, замещающего муниципальную должность администрации Танзыбейского сельсовета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иные сведения (кроме указанных в пункте 2 настоящего порядка) о доходах лица, замещающего муниципальную должность администрации Танзыбейского сельсовета, его супруги (супруга) и 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персональные данные супруги (супруга), детей и иных членов семьи лица, замещающего муниципальную должность администрации Танзыбей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администрации Танзыбейского сельсовет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лицу, замещающего муниципальную должность администрации Танзыбейского сельсовета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Сведения о доходах, об имуществе и обязательствах имущественного характера, указанные в пункте 2 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администрации Танзыбе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Размещение на официальных сайтах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представленных муниципальными служащими администрации Танзыбейского сельсовета обеспечивается кадровой службой  администрации Танзыбей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Кадровая служба администрации Танзыбей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в 3-дневный срок со дня поступления запроса от районного средства массовой информации сообщает о нем лицу, замещающему муниципальную должность администрации Танзыбейского сельсовет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в 7-дневный срок со дня поступления запроса от район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Муниципальные служащие кадровой службы администрации Танзыбейского сельсовет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2:00Z</dcterms:created>
  <dc:creator>пользователь</dc:creator>
  <dc:description/>
  <cp:keywords/>
  <dc:language>en-US</dc:language>
  <cp:lastModifiedBy>1</cp:lastModifiedBy>
  <cp:lastPrinted>2012-01-25T11:51:00Z</cp:lastPrinted>
  <dcterms:modified xsi:type="dcterms:W3CDTF">2012-04-17T07:51:00Z</dcterms:modified>
  <cp:revision>7</cp:revision>
  <dc:subject/>
  <dc:title>РОССИЙСКАЯ ФЕДЕРАЦИЯ</dc:title>
</cp:coreProperties>
</file>