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2 года                    п. Танзыбей                                          № 72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порядке компенсации ущерб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носимого при перевозке тяжеловесных грузов по автомобиль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рогам общего пользования, относящимся к дорога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ного значения территории Танзыбей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постановлениями Правительства Российской Федерации </w:t>
        <w:br/>
        <w:t xml:space="preserve">от 26.09.1995 № 962 «О взимании платы с владельцев или пользователей </w:t>
        <w:br/>
        <w:t xml:space="preserve">автомобильного транспорта, перевозящего тяжеловесные грузы, при проезде </w:t>
        <w:br/>
      </w:r>
      <w:r>
        <w:rPr>
          <w:rFonts w:cs="Times New Roman" w:ascii="Times New Roman" w:hAnsi="Times New Roman"/>
          <w:spacing w:val="-8"/>
          <w:sz w:val="26"/>
          <w:szCs w:val="26"/>
        </w:rPr>
        <w:t>по автомобильным дорогам общего пользования», от 14.10.1996 № 1211 «Об установлении</w:t>
      </w:r>
      <w:r>
        <w:rPr>
          <w:rFonts w:cs="Times New Roman" w:ascii="Times New Roman" w:hAnsi="Times New Roman"/>
          <w:sz w:val="26"/>
          <w:szCs w:val="26"/>
        </w:rPr>
        <w:t xml:space="preserve"> временных ставок платы за провоз тяжеловесных грузов по федеральным </w:t>
        <w:br/>
        <w:t xml:space="preserve">автомобильным дорогам и использовании средств, получаемых от взимания этой </w:t>
        <w:br/>
        <w:t xml:space="preserve">платы», Инструкцией по перевозке крупногабаритных и тяжеловесных грузов </w:t>
        <w:br/>
        <w:t xml:space="preserve">автомобильным транспортом по дорогам Российской Федерации, утвержденной </w:t>
        <w:br/>
        <w:t xml:space="preserve">Министерством транспорта Российской Федерации 27.05.1996 (зарегистрирована Министерством юстиции Российской Федерации 08.08.1996 № 1146), Федеральным законом от 08.11.2007 № 257-ФЗ «Об автомобильных дорогах и о дорожной </w:t>
        <w:br/>
        <w:t xml:space="preserve">деятельности в Российской Федерации и о внесении изменений в отдельные </w:t>
        <w:br/>
        <w:t>законодательные акты Российской Федерации», статьей 7 Устава Танзыбей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порядке компенсации ущерба, наносимого при </w:t>
        <w:br/>
        <w:t xml:space="preserve">перевозке тяжеловесных грузов по автомобильным дорогам общего пользования, </w:t>
        <w:br/>
        <w:t>относящимся, относящимся к дорогам местного значения территории Танзыбейского сельсовета (Приложение 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средства от взимания платы в порядке компенсации </w:t>
        <w:br/>
        <w:t xml:space="preserve">ущерба при перевозке тяжеловесных грузов по автомобильным дорогам общего </w:t>
        <w:br/>
        <w:t>пользования, относящимся к дорогам местного значения территории Танзыбейского сельсовета, зачисляются в бюджет Танзыбейского сельсовета на очередной финансовый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по взиманию платы в порядке компенсации ущерба, наносимого при перевозке тяжеловесных грузов по автомобильным дорогам общего пользования, относящимся к дорогам местного значения территории Танзыбейского сельсовета возложить на главного бухгалтера администрации Танзыбейского сельсовета Н.С. Шевцову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Танзыбейского сельсовета Д.И. Наумочки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  <w:tab w:val="left" w:pos="1229" w:leader="none"/>
        </w:tabs>
        <w:autoSpaceDE w:val="false"/>
        <w:spacing w:lineRule="exact" w:line="317"/>
        <w:ind w:left="0" w:firstLine="748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о дня </w:t>
      </w:r>
      <w:r>
        <w:rPr>
          <w:spacing w:val="-2"/>
          <w:sz w:val="26"/>
          <w:szCs w:val="26"/>
        </w:rPr>
        <w:t>его официального опубликования в информационном бюллетене «Вести Танзыбея»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hanging="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Танзыбейского сельсовета                                                  </w:t>
        <w:tab/>
        <w:tab/>
        <w:t>О.В. Бовку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firstLine="5812"/>
        <w:jc w:val="right"/>
        <w:rPr/>
      </w:pPr>
      <w:r>
        <w:rPr>
          <w:sz w:val="16"/>
          <w:szCs w:val="16"/>
        </w:rPr>
        <w:t xml:space="preserve">к постановлению Главы </w:t>
      </w:r>
    </w:p>
    <w:p>
      <w:pPr>
        <w:pStyle w:val="Normal"/>
        <w:ind w:firstLine="5812"/>
        <w:jc w:val="right"/>
        <w:rPr>
          <w:sz w:val="16"/>
          <w:szCs w:val="16"/>
        </w:rPr>
      </w:pPr>
      <w:r>
        <w:rPr>
          <w:sz w:val="16"/>
          <w:szCs w:val="16"/>
        </w:rPr>
        <w:t>Танзыбейского сельсовета</w:t>
      </w:r>
    </w:p>
    <w:p>
      <w:pPr>
        <w:pStyle w:val="Normal"/>
        <w:ind w:firstLine="5812"/>
        <w:jc w:val="right"/>
        <w:rPr>
          <w:sz w:val="16"/>
          <w:szCs w:val="16"/>
        </w:rPr>
      </w:pPr>
      <w:r>
        <w:rPr>
          <w:sz w:val="16"/>
          <w:szCs w:val="16"/>
        </w:rPr>
        <w:t>от 29.08.2012 № 72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 порядке компенсации ущерба, наносимого при перевоз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тяжеловесных грузов по автомобильным дорогам общего пользова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>Настоящее Положение устанавливает размер, порядок исчисления и взимания компенсационной платы с владельцев или пользователей автомобильного транспорта, перевозящих тяжеловесные грузы по автомобильным дорогам общего пользования, 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лее – автомобильные дороги общего пользования),  а также порядок учета поступления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еревозчиком тяжеловесных грузов по автомобильным дорогам обще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2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пользовани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тносящимся к дорогам местного значения территории Танзыбейского сельсовета 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>(далее – грузоперевозчик) является юридическо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ли физическое лицо, подавшее заявку на перевозку таких грузов независимо от форм собственност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rPr/>
      </w:pPr>
      <w:r>
        <w:rPr>
          <w:rFonts w:cs="Times New Roman" w:ascii="Times New Roman" w:hAnsi="Times New Roman"/>
          <w:sz w:val="16"/>
          <w:szCs w:val="16"/>
        </w:rPr>
        <w:t xml:space="preserve">Плательщиками, компенсирующими ущерб, наносимый при перевозке </w:t>
      </w:r>
      <w:r>
        <w:rPr>
          <w:rFonts w:cs="Times New Roman" w:ascii="Times New Roman" w:hAnsi="Times New Roman"/>
          <w:spacing w:val="-2"/>
          <w:sz w:val="16"/>
          <w:szCs w:val="16"/>
        </w:rPr>
        <w:t>тяжеловесных грузов по автомобильным дорогам общего пользования</w:t>
      </w:r>
      <w:r>
        <w:rPr>
          <w:rFonts w:cs="Times New Roman" w:ascii="Times New Roman" w:hAnsi="Times New Roman"/>
          <w:sz w:val="16"/>
          <w:szCs w:val="16"/>
        </w:rPr>
        <w:t>, являются грузоперевозчик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рядок отнесения грузов к тяжеловесным, порядок подачи заявлений </w:t>
      </w:r>
      <w:r>
        <w:rPr>
          <w:rFonts w:cs="Times New Roman" w:ascii="Times New Roman" w:hAnsi="Times New Roman"/>
          <w:spacing w:val="-2"/>
          <w:sz w:val="16"/>
          <w:szCs w:val="16"/>
        </w:rPr>
        <w:t>для получения разрешений на перевозку тяжеловесных грузов и порядок рассмотрения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spacing w:val="-2"/>
          <w:sz w:val="16"/>
          <w:szCs w:val="16"/>
        </w:rPr>
        <w:t>заявлений установлены Инструкцией по перевозке крупногабаритных и тяжеловесных</w:t>
      </w:r>
      <w:r>
        <w:rPr>
          <w:rFonts w:cs="Times New Roman" w:ascii="Times New Roman" w:hAnsi="Times New Roman"/>
          <w:sz w:val="16"/>
          <w:szCs w:val="16"/>
        </w:rPr>
        <w:t xml:space="preserve"> грузов автомобильным транспортом по дорогам Российской Федераци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движение транспортных средств, перевозящих тяжеловесные грузы по автомобильным дорогам общего пользования, может осуществляться только на основании специальных разрешений, выдаваемых Администрацией Танзыбейского сельсовета.  </w:t>
      </w:r>
      <w:r>
        <w:rPr>
          <w:rFonts w:cs="Times New Roman" w:ascii="Times New Roman" w:hAnsi="Times New Roman"/>
          <w:spacing w:val="-2"/>
          <w:sz w:val="16"/>
          <w:szCs w:val="16"/>
        </w:rPr>
        <w:t>Разрешение на перевозку тяжеловесных грузов по автомобильным дорогам</w:t>
      </w:r>
      <w:r>
        <w:rPr>
          <w:rFonts w:cs="Times New Roman" w:ascii="Times New Roman" w:hAnsi="Times New Roman"/>
          <w:sz w:val="16"/>
          <w:szCs w:val="16"/>
        </w:rPr>
        <w:t xml:space="preserve"> общего пользования выдается грузоперевозчикам только при предъявлении ими копии платежного поручения, подтверждающего оплату ущерба, наносимого при проезде по данным автодорог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Бланки разрешений на перевозку тяжеловесных грузов по дорогам общего пользования изготавливаются типографским способом со специальной защитой </w:t>
        <w:br/>
        <w:t>и являются документами строг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рядок исчисления оплаты ущерба, наносимого при перевозке </w:t>
        <w:br/>
        <w:t xml:space="preserve">тяжеловесных грузов по автомобильным дорогам общего пользования </w:t>
        <w:br/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оплаты ущерба, наносимого при перевозке тяжеловесных грузов по автомобильным дорогам общего пользования, зависит </w:t>
        <w:br/>
        <w:t xml:space="preserve">от полной массы автотранспортного средства, осевых масс и протяженности </w:t>
        <w:br/>
        <w:t>разрешенного маршрута движения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чет оплаты ущерба при перевозке и выписку счетов осуществляет </w:t>
        <w:br/>
        <w:t>сектор экономики и финансов согласно ставкам оплаты компенсации за перевозку тяжеловесных грузов  по автомобильным дорогам общего (приложение № 1 к настоящему Положению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чет оплаты ущерба, наносимого при перевозке тяжеловесных грузов по автомобильным дорогам общего пользования,  осуществляется в соответствии с Методикой расчета оплаты ущерба, наносимого  при перевозке тяжеловесных грузов по автомобильным дорогам общего пользования (приложение № 2 к настоящему Положению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Оплаченные суммы не подлежат возврату в случае отказа грузоперевозчика</w:t>
      </w:r>
      <w:r>
        <w:rPr>
          <w:rFonts w:cs="Times New Roman" w:ascii="Times New Roman" w:hAnsi="Times New Roman"/>
          <w:sz w:val="16"/>
          <w:szCs w:val="16"/>
        </w:rPr>
        <w:t xml:space="preserve"> от перевозки гру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рядок зачисления, учета и использования средств от взимания компенсационной платы за перевозку тяжеловесных грузов по автомобильным дорогам общего пользования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едства, полученные от взимания компенсации ущерба, наносимого </w:t>
        <w:br/>
        <w:t>при перевозке тяжеловесных грузов по автомобильным дорогам общего пользования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, зачисляются в бюджет сель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 на очередной финансовый год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едства, полученные от взимания компенсации ущерба, наносимого </w:t>
        <w:br/>
        <w:t xml:space="preserve">при перевозке тяжеловесных грузов по автомобильным дорогам общего пользования, направляются на финансирование восстановительных работ, включающих в себя ремонт и содержание указанных автодорог, на возмещение </w:t>
        <w:br/>
        <w:t xml:space="preserve">затрат, связанных с выполнением функций по выдаче разрешений и организации </w:t>
        <w:br/>
        <w:t>ве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Танзыбейского сельсовета при выдаче разрешений на перевозку тяжеловесных грузов несет ответственность за правильное начисление компенсации ущерба при проезде  по указанному в заявлении маршруту, пролегающему по автомобильным дорогам общего пользования, относящимся к дорогам местного значения территории Танзыбейского сельсовета, руководствуясь при этом нормативными правовыми актами Российской Федерации, Красноярского края, Ермаковского района, настоящим Положением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309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возчики тяжеловесных грузов несут ответственность за превышение весовых нагрузок, указанных в разрешении на перевозку тяжеловесного груза, </w:t>
        <w:br/>
        <w:t xml:space="preserve">а также в связи с несоблюдением особых условий движения, если они указаны </w:t>
        <w:br/>
        <w:t>в разрешен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компенсации ущерба, наносимого при перевозке </w:t>
        <w:br/>
        <w:t xml:space="preserve">тяжеловесных грузов по автомобильным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дорогам общего пользования, </w:t>
      </w:r>
      <w:r>
        <w:rPr>
          <w:rFonts w:cs="Times New Roman" w:ascii="Times New Roman" w:hAnsi="Times New Roman"/>
          <w:sz w:val="16"/>
          <w:szCs w:val="16"/>
        </w:rPr>
        <w:t>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ТА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платы компенсации за перевозку тяжеловесных груз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о автомобильным дорогам общего поль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620"/>
        <w:gridCol w:w="1746"/>
        <w:gridCol w:w="1870"/>
      </w:tblGrid>
      <w:tr>
        <w:trPr>
          <w:trHeight w:val="480" w:hRule="atLeast"/>
        </w:trPr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и      </w:t>
              <w:br/>
              <w:t>автотранспортных средств,</w:t>
              <w:br/>
              <w:t xml:space="preserve">превышающие предельно  </w:t>
              <w:br/>
              <w:t>допустимые значения</w:t>
            </w:r>
          </w:p>
        </w:tc>
        <w:tc>
          <w:tcPr>
            <w:tcW w:w="5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ы став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единицах от установленного федеральным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м минимального размера оплаты труда)</w:t>
            </w:r>
          </w:p>
        </w:tc>
      </w:tr>
      <w:tr>
        <w:trPr>
          <w:trHeight w:val="480" w:hRule="atLeast"/>
        </w:trPr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ые </w:t>
              <w:br/>
              <w:t>100 км пу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ый </w:t>
              <w:br/>
              <w:t>день работы</w:t>
              <w:br/>
              <w:t>(300 к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месяц работы (18 дней)</w:t>
            </w:r>
          </w:p>
        </w:tc>
      </w:tr>
      <w:tr>
        <w:trPr>
          <w:trHeight w:val="48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вышение полной массы  </w:t>
              <w:br/>
              <w:t xml:space="preserve">автотранспортного средства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5 тонн включительно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 до 7 тонн включительн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 - 1,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 - 4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 - 81,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7 до 10 тонн включительн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- 2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 - 6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 - 113,4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0 до 15 тонн включительно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 - 2,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 - 8,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 - 156,6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5 до 20 тонн включительн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 - 4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 - 12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6 - 216,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 до 25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 - 5,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 - 16,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 - 291,6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 до 30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 - 7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 - 21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6 - 378,0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 до 35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 - 8,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5 до 40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 - 10,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0 до 45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 - 13,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5 до 50 тонн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 - 16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50 тонн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вышение осевой массы  </w:t>
              <w:br/>
              <w:t xml:space="preserve">автотранспортного средства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10% включительн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0 до 2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 - 5,9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 - 17,9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8 - 322,92</w:t>
            </w:r>
          </w:p>
        </w:tc>
      </w:tr>
      <w:tr>
        <w:trPr>
          <w:trHeight w:val="324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0 до 3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 - 12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4 - 36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92 - 658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30 до 4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 - 16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 - 48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92 - 874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40 до 5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 - 21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 - 63,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8 - 1144,8</w:t>
            </w:r>
          </w:p>
        </w:tc>
      </w:tr>
      <w:tr>
        <w:trPr>
          <w:trHeight w:val="36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50 до 60% включитель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 - 26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60%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правочно: промежуточные значения размеров ставок за превышение полной массы или превышение осевой массы автотранспортного средства определяются </w:t>
        <w:br/>
        <w:t>методом линейной интерпо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2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widowControl/>
        <w:ind w:left="526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компенсации ущерба, наносимого при перевозке </w:t>
        <w:br/>
        <w:t xml:space="preserve">тяжеловесных грузов по автомобильным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дорогам общего пользования, </w:t>
      </w:r>
      <w:r>
        <w:rPr>
          <w:rFonts w:cs="Times New Roman" w:ascii="Times New Roman" w:hAnsi="Times New Roman"/>
          <w:sz w:val="16"/>
          <w:szCs w:val="16"/>
        </w:rPr>
        <w:t>относящимся к дорогам местного значения территории Танзыбейского сельсовета</w:t>
      </w:r>
    </w:p>
    <w:p>
      <w:pPr>
        <w:pStyle w:val="ConsPlusNormal"/>
        <w:widowControl/>
        <w:ind w:left="52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расчета оплаты ущерба, наносимого при перевозке тяжеловесных груз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о автомобильным дорогам общего пользования, относящимся к дорогам местного значения территории Танзыбе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Плата за разовый провоз тяжеловесного груза по автомобильным дорогам </w:t>
        <w:br/>
        <w:t xml:space="preserve">общего пользования рассчитывается исходя из вида  транспортного средства, перевозящего тяжеловесный груз, размеров превышения предельно допустимых значений полной массы указанного транспортного средства  </w:t>
      </w:r>
      <w:r>
        <w:rPr>
          <w:rFonts w:cs="Times New Roman" w:ascii="Times New Roman" w:hAnsi="Times New Roman"/>
          <w:spacing w:val="-2"/>
          <w:sz w:val="16"/>
          <w:szCs w:val="16"/>
        </w:rPr>
        <w:t>и (или) каждой осевой массы, протяженности маршрута 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р = [Рпм + (Рпом1 + ..... + Рпом j)] x S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ab/>
        <w:t>Пр – плата за разовый провоз тяжеловесного груза автотранспортным сред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Рпм – размер платы за превышение полной массы автотранспортного средства предельно допустимых значений, указанных в таблицах 1.1 и 1.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Рпом1 - Рпом j – размер платы за превышение каждой осевой массой </w:t>
        <w:br/>
        <w:t>автотранспортного средства предельно допустимых значений, указанных в таблицах 1.3 и 1.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S – протяженность маршрута перевозки (в сотнях километр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Значения Рпм и Рпомj (в рублях) определяются путем умножения соответствующих размеров ставок платы за провоз тяжеловесного груза на действующий </w:t>
        <w:br/>
        <w:t>на момент расчета уровень минимальной оплаты труд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лата за многократные провозы тяжеловесных грузов по дорогам общего </w:t>
        <w:br/>
        <w:t>пользования муниципального района может взиматься в виде оплаты временного пропуска, стоимость которого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п = [Рпм + (Рпом1 + ..... + Рпом j)] x Sc x N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п – стоимость разрешения на перевозку тяжеловесного груза, выданного </w:t>
        <w:br/>
        <w:t>на определенное количество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ab/>
        <w:t>Sc – среднесуточный пробег транспортного средства, перевозящего тяжеловес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руз (в сотнях километров), Sc = 3, т.к. среднесуточный пробег принят равным 300 к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N – срок (в днях), на который выдается пропу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В зависимости от размера осевых масс автотранспортные средства подразделяются на две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группа «А» – автотранспортные средства, у которых осевая масса наиболее </w:t>
        <w:br/>
        <w:t xml:space="preserve">нагруженной оси составляет свыше 6,0 тонны и до 10,0 тонны включительно. </w:t>
        <w:br/>
        <w:t xml:space="preserve">Эксплуатация этих автотранспортных средств допускается на автомобильных дорогах общего пользования автономного округа категорий 1 - 3, а также категории 4, </w:t>
        <w:br/>
        <w:t>дорожные одежды которых построены или усилены под осевую нагрузку 10 тон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руппа «Б» – автотранспортные средства, у которых осевая масса наиболее </w:t>
        <w:br/>
        <w:t>нагруженной оси до 6,0 тонны включительно. Эксплуатация этих автотранспортных средств допускается на всех категориях автомобильных дорог общего пользования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полной массы автотранспор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70"/>
        <w:gridCol w:w="1870"/>
        <w:gridCol w:w="27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анспортных  средст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ая масс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анспортного средств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тояние межд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йними ося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го средства группы «А», не мене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«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«Б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чные автомобили, автобусы, троллейбус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осн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ельные автопоезд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ягач с полуприцепом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иосные и боле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ые автопоезд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ос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иосные и боле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члененные автобус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роллейбусы: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звенные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римечания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одиночных автомобилей (тягачей) не допускается превышение </w:t>
        <w:br/>
        <w:t>фактической массы более 30 тонн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ельные значения общей массы автотранспортных средств допустимы только в случае равномерного распределения нагрузки по ося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движении по мостовым сооружениям полная масса автотранспорт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редств не должна превышать значений, приведенных в следующей таблиц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780"/>
      </w:tblGrid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крайними ос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масс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онн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7,5 до 10,0 включительно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0,0 до 11,2 включительно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1,2 до 12,2 включительно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ыше 12,2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римеча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одиночных автомобилей (тягачей) не допускается превышение </w:t>
        <w:br/>
        <w:t>фактической массы более 30 тонн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ельные значения общей массы автотранспортных средств допустимы только в случае равномерного распределения нагрузки по ося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ежуточные между табличными значения параметров определяются методом линейной интерполя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осевой масс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ухосных автотранспортных средств и двухосных тележе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05"/>
        <w:gridCol w:w="2618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тояние между ося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вая масса на каждую ось бол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ннах)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«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«В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,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,65 до 2,00 включитель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,35 до 1,65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1,00 до 1,35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,00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 &lt;*&gt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*&gt; для контейнеров – 9,0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римеча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пускается увеличение осевой массы при расстоянии между осями </w:t>
        <w:br/>
        <w:t>двухосной тележки у автотранспортных средств группы «А» от 1,35 до 1,65 метра включительно – 9,0 тонны, при условии, что осевая масса, приходящаяся на смежную ось, не превышает 6,0 тонн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автотранспортных средств групп «А» и «Б», спроектированных </w:t>
        <w:br/>
        <w:t>до 1995 года, с расстоянием между осями не более 1,32 м допускаются осевые массы 8,0 тонны и 5,5 тонны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.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значения осевой масс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хосных тележек автотранспорт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автотранспортных средств, относящихся к категории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05"/>
        <w:gridCol w:w="2618"/>
      </w:tblGrid>
      <w:tr>
        <w:trPr/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между крайними осями тележек автотранспортных сред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метрах)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евая масса на каждую ось не боле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ннах)</w:t>
            </w:r>
          </w:p>
        </w:tc>
      </w:tr>
      <w:tr>
        <w:trPr/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транспортны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уппы «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анспортные средства группы «В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5,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3,20 до 5,00 включитель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,60 до 3,20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2,00 до 2,60 включите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,00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ояние между смежными осями должно быть не менее 0,4 расстояния между крайними ос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правочно: параметры автотранспортного средства, при которых оно относится к категории 2, указаны в приложении № 1 к Инструкции по перевозке </w:t>
        <w:br/>
        <w:t>крупногабаритных и тяжеловесных грузов автомобильным транспортом по дорога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3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58:00Z</dcterms:created>
  <dc:creator>KYunosheva</dc:creator>
  <dc:description/>
  <cp:keywords/>
  <dc:language>en-US</dc:language>
  <cp:lastModifiedBy>1</cp:lastModifiedBy>
  <cp:lastPrinted>2012-08-31T08:59:00Z</cp:lastPrinted>
  <dcterms:modified xsi:type="dcterms:W3CDTF">2012-08-31T01:06:00Z</dcterms:modified>
  <cp:revision>7</cp:revision>
  <dc:subject/>
  <dc:title>ПРОЕКТ ПОСТАНОВЛЕНИЯ</dc:title>
</cp:coreProperties>
</file>