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апреля 2012 года                    п.Танзыбей                                           № 38-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Танзыбейского сельсове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2012-2013 годы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br/>
        <w:t xml:space="preserve">          В соответствии с Федеральным законом от 25.12.2008 № 273-ФЗ «О противодействии коррупции»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Утвердить План мероприятий по противодействию коррупции в администрации Танзыбейского сельсовета на 2012-2013 годы (приложение 1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ом за организацию исполнения данных мероприятий назначить заместителя главы администрации Наумочкина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лан мероприятий по противодействию коррупции в администрации Танзыбейского сельсовета на 2012-2013 годы разместить на официальном сайте администрации Танзыбейского сельсове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нзыбейского сельсовета:                                            О.В.Бовку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7 апреля 2012 г. № 38-П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нзыбейского сельсовета на 2012-20013 го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Общие 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Танзыбейского сель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тчетов главы администрации и председателя Совета депутатов Танзыбейского сель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на официальном сайте муниципального образования Танзыбейский сельсовет  нормативных правовых актов, затрагивающих интересы жителей, а также информации о порядке и условиях предоставления муниципальных услуг насел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и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комиссии по урегулированию конфликта интересов в администрации муниципа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 за соблюдением выборными должностными лицами, а также лицами, замещающими должности муниципальной службы ограничений, предусмотренных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онтроля за своевременным  и достоверным предоставление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Нормативное правовое обеспечение антикоррупционной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тикоррупционной экспертизы разрабатываемых проектов муниципальных правовых актов Танзыбейского сельсовета, а также вступивших в силу муниципальных правовых акт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ин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изучение законодательства по предупреждению  коррупции в администрации Танзыбейского сель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законод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административных регламентов по оказанию муниципальных услуг населению в администрации Танзыбейского сель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– IV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рактические меры по предотвращению коррупц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для посетителей с отображением на них сведений о функциональном назначении и структуре органов местного самоуправления сельского поселения,  нормативных правовых актов, затрагивающих интересы жителей, а также информации о порядке и условиях предоставления муниципальных услуг насел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«горячей линии» для сообщений о проявлении фактов коррупции в органах местного самоуправления поселения, обобщение и анализ информации о проявлении фактов коррупции, поступающей на «горячую линию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2:00Z</dcterms:created>
  <dc:creator>пользователь</dc:creator>
  <dc:description/>
  <cp:keywords/>
  <dc:language>en-US</dc:language>
  <cp:lastModifiedBy>1</cp:lastModifiedBy>
  <cp:lastPrinted>2012-05-04T10:45:00Z</cp:lastPrinted>
  <dcterms:modified xsi:type="dcterms:W3CDTF">2012-05-04T02:46:00Z</dcterms:modified>
  <cp:revision>16</cp:revision>
  <dc:subject/>
  <dc:title>РОССИЙСКАЯ ФЕДЕРАЦИЯ</dc:title>
</cp:coreProperties>
</file>