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апреля 2012 года                     п.Танзыбей                                    № 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 КЧС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соответствии с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 от 14.01.2003 г.  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г. № - 131 – ФЗ «Об общих принципах организации местного самоуправления в Российской Федерации», постановлением Администрации Ермаковского района от 18.12. 2006 г. № 23-П «О районном звене территориальной подсистемы Красноярского края единой государственной системе предупреждения и ликвидации чрезвычайных ситуаций»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1. Отменить постановление № 10-п, от 10.03.2009 г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>Образовать комиссию по предупреждению и ликвидации чрезвычайных ситуаций, пожарной безопасности и безопасности на водных объектах (далее КЧС и ПБ Танзыбейского сельсовета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ложение о КЧС и ПБ Танзыбейского сельсовета (приложение № 1)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состав КЧС и ПБ Танзыбейского  сельсовета (приложение № 2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зыбейского сельсовета:                                                   О.В. Бовку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</w:t>
      </w:r>
      <w:r>
        <w:rPr>
          <w:color w:val="333333"/>
          <w:sz w:val="16"/>
          <w:szCs w:val="16"/>
        </w:rPr>
        <w:t>от  20 апреля 2012 г. №  39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ОЖЕНИЕ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бщие положения:</w:t>
      </w:r>
    </w:p>
    <w:p>
      <w:pPr>
        <w:pStyle w:val="Normal"/>
        <w:ind w:left="705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1.1.</w:t>
      </w:r>
      <w:r>
        <w:rPr>
          <w:color w:val="333333"/>
          <w:sz w:val="16"/>
          <w:szCs w:val="16"/>
        </w:rPr>
        <w:t xml:space="preserve">  Комиссия по предупреждению и ликвидации чрезвычайных ситуаций, обеспечению пожарной безопасности и безопасности на водных объектах является постоянно действующим органом управления территорией Танзыбейского сельсовета и создаётся  для координации и обеспечения согласованности действий администрации Танзыбейского сельсовета, государственных и других служб и организаций, ведущих свою деятельность на территории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.2.</w:t>
      </w:r>
      <w:r>
        <w:rPr>
          <w:color w:val="333333"/>
          <w:sz w:val="16"/>
          <w:szCs w:val="16"/>
        </w:rPr>
        <w:t xml:space="preserve"> КЧС и ПБ Танзыбейского сельсовет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сноярского края, Главы Танзыбейского сельсовета и настоящим Положение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  <w:sz w:val="16"/>
          <w:szCs w:val="16"/>
        </w:rPr>
        <w:t>1.3.</w:t>
      </w:r>
      <w:r>
        <w:rPr>
          <w:color w:val="333333"/>
          <w:sz w:val="16"/>
          <w:szCs w:val="16"/>
        </w:rPr>
        <w:t xml:space="preserve"> Комиссия осуществляет свою деятельность под руководством заместителя Главы администрации Танзыбейского сельсовета и подчиняется Главе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.4.</w:t>
      </w:r>
      <w:r>
        <w:rPr>
          <w:color w:val="333333"/>
          <w:sz w:val="16"/>
          <w:szCs w:val="16"/>
        </w:rPr>
        <w:t xml:space="preserve"> Мероприятия по предупреждению и ликвидации ЧС финансируются из Резервного фонда администрации Танзыбейского сельсовета, при недостаточности указанных средств привлекаются средства из резервного фонда администрации Ермаковского района  в установленном порядк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.5</w:t>
      </w:r>
      <w:r>
        <w:rPr>
          <w:color w:val="333333"/>
          <w:sz w:val="16"/>
          <w:szCs w:val="16"/>
        </w:rPr>
        <w:t xml:space="preserve">  Порядок  материального и технического обеспечения определяется Главой сельсовет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color w:val="333333"/>
          <w:sz w:val="16"/>
          <w:szCs w:val="16"/>
        </w:rPr>
        <w:t>1.6.</w:t>
      </w:r>
      <w:r>
        <w:rPr>
          <w:color w:val="333333"/>
          <w:sz w:val="16"/>
          <w:szCs w:val="16"/>
        </w:rPr>
        <w:t>Для финансирования мероприятий по предупреждению и ликвидации чрезвычайных ситуаций, обеспечения пожарной безопасности и безопасности на водных объектах могут использоваться средства резервных фондов сельсовета,  средства фонда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ind w:left="705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2. Основные задачи КЧС и ПБ Танзыбейского сельсовета: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2.1</w:t>
      </w:r>
      <w:r>
        <w:rPr>
          <w:color w:val="333333"/>
          <w:sz w:val="16"/>
          <w:szCs w:val="16"/>
        </w:rPr>
        <w:t>.Разработка мер по реализации единой государственной политики в области         предупреждения и ликвидации чрезвычайных ситуаций природного и техногенного         характера, обеспечения пожарной безопасности, безопасности на водных объектах,                                                                                                                                                                                     организации и проведения мероприятий антитеррористической направленности и     безопасности жизнедеятельности населения сельсовета на территории и объектах                             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2.2.</w:t>
      </w:r>
      <w:r>
        <w:rPr>
          <w:color w:val="333333"/>
          <w:sz w:val="16"/>
          <w:szCs w:val="16"/>
        </w:rPr>
        <w:t xml:space="preserve"> Координация деятельности органов управления организаций и учреждений на территор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2.3.</w:t>
      </w:r>
      <w:r>
        <w:rPr>
          <w:color w:val="333333"/>
          <w:sz w:val="16"/>
          <w:szCs w:val="16"/>
        </w:rPr>
        <w:t xml:space="preserve"> Обеспечение согласованности действий сил и служб сельсовета при решении вопросов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2.4</w:t>
      </w:r>
      <w:r>
        <w:rPr>
          <w:color w:val="333333"/>
          <w:sz w:val="16"/>
          <w:szCs w:val="16"/>
        </w:rPr>
        <w:t>. Координация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2.5.</w:t>
      </w:r>
      <w:r>
        <w:rPr>
          <w:color w:val="333333"/>
          <w:sz w:val="16"/>
          <w:szCs w:val="16"/>
        </w:rPr>
        <w:t xml:space="preserve"> Контроль за созданием резервов финансовых и материальных средств для ликвидации ЧС на территории и объектах Танзыбейского сельсовета, их учёт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2.6.</w:t>
      </w:r>
      <w:r>
        <w:rPr>
          <w:color w:val="333333"/>
          <w:sz w:val="16"/>
          <w:szCs w:val="16"/>
        </w:rPr>
        <w:t xml:space="preserve"> Организация взаимодействия с КЧС соседних сельсоветов, объектов экономики, общественными организациями, расположенными на территории Танзыбейского сельсовета, для предупреждения и ликвидации ЧС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2.7.</w:t>
      </w:r>
      <w:r>
        <w:rPr>
          <w:color w:val="333333"/>
          <w:sz w:val="16"/>
          <w:szCs w:val="16"/>
        </w:rPr>
        <w:t xml:space="preserve"> В случае необходимости – принятие решения о направлении сил и средств КЧС в соседние сельсоветы для оказания помощи в ликвидации ЧС.</w:t>
      </w:r>
    </w:p>
    <w:p>
      <w:pPr>
        <w:pStyle w:val="Normal"/>
        <w:ind w:left="187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87" w:firstLine="521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 Функции КЧС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1.</w:t>
      </w:r>
      <w:r>
        <w:rPr>
          <w:color w:val="333333"/>
          <w:sz w:val="16"/>
          <w:szCs w:val="16"/>
        </w:rPr>
        <w:t xml:space="preserve"> Рассматривает в пределах своей компетенции вопросы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2.</w:t>
      </w:r>
      <w:r>
        <w:rPr>
          <w:color w:val="333333"/>
          <w:sz w:val="16"/>
          <w:szCs w:val="16"/>
        </w:rPr>
        <w:t xml:space="preserve"> Вносит в установленном порядке Главе Танзыбейского сельсовета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3.</w:t>
      </w:r>
      <w:r>
        <w:rPr>
          <w:color w:val="333333"/>
          <w:sz w:val="16"/>
          <w:szCs w:val="16"/>
        </w:rPr>
        <w:t xml:space="preserve"> Разрабатывает предложения по совершенствованию нормативно правовых актов администрации Танзыбейского сельсовета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4</w:t>
      </w:r>
      <w:r>
        <w:rPr>
          <w:color w:val="333333"/>
          <w:sz w:val="16"/>
          <w:szCs w:val="16"/>
        </w:rPr>
        <w:t>. Рассматривает прогнозы чрезвычайных ситуаций на территории Танзыбейского сельсовета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5.</w:t>
      </w:r>
      <w:r>
        <w:rPr>
          <w:color w:val="333333"/>
          <w:sz w:val="16"/>
          <w:szCs w:val="16"/>
        </w:rPr>
        <w:t xml:space="preserve"> Участвует в разработке целевых и научно – технически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 и их реализаци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6.</w:t>
      </w:r>
      <w:r>
        <w:rPr>
          <w:color w:val="333333"/>
          <w:sz w:val="16"/>
          <w:szCs w:val="16"/>
        </w:rPr>
        <w:t xml:space="preserve"> Определяет состав, разрабатывает предложения по развитию и обеспечению функционирования  звеньев  при  КЧС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3.7.</w:t>
      </w:r>
      <w:r>
        <w:rPr>
          <w:color w:val="333333"/>
          <w:sz w:val="16"/>
          <w:szCs w:val="16"/>
        </w:rPr>
        <w:t xml:space="preserve"> Руководит ликвидацией чрезвычайных ситуаций местного уровня. Участвует в подготовке ежегодного доклада о состоянии защиты населения и территорий Танзыбейского сельсовета от ЧС. 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3.8.</w:t>
      </w:r>
      <w:r>
        <w:rPr>
          <w:color w:val="333333"/>
          <w:sz w:val="16"/>
          <w:szCs w:val="16"/>
        </w:rPr>
        <w:t xml:space="preserve"> Анализирует информацию о состоянии оперативной обстановки на территории Танзыбейского сельсовета и тенденции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 Основные права КЧС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1</w:t>
      </w:r>
      <w:r>
        <w:rPr>
          <w:color w:val="333333"/>
          <w:sz w:val="16"/>
          <w:szCs w:val="16"/>
        </w:rPr>
        <w:t>. Принимать решения в пределах своей компетенции, обязательные для выполнения структурными подразделениями администрации сельсовета, объектов экономики, организаций и учреждений не зависимо от их ведомственной принадлежности и форм собственност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2.</w:t>
      </w:r>
      <w:r>
        <w:rPr>
          <w:color w:val="333333"/>
          <w:sz w:val="16"/>
          <w:szCs w:val="16"/>
        </w:rPr>
        <w:t xml:space="preserve">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  <w:tab/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3</w:t>
      </w:r>
      <w:r>
        <w:rPr>
          <w:color w:val="333333"/>
          <w:sz w:val="16"/>
          <w:szCs w:val="16"/>
        </w:rPr>
        <w:t>. Запрашивать у надзорных органов необходимые материалы и информацию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4</w:t>
      </w:r>
      <w:r>
        <w:rPr>
          <w:color w:val="333333"/>
          <w:sz w:val="16"/>
          <w:szCs w:val="16"/>
        </w:rPr>
        <w:t>. Заслушивать на своих заседаниях руководителей предприятий, организаций и общественных объединений не зависимо от форм собственност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4.5</w:t>
      </w:r>
      <w:r>
        <w:rPr>
          <w:color w:val="333333"/>
          <w:sz w:val="16"/>
          <w:szCs w:val="16"/>
        </w:rPr>
        <w:t>. В случае не выполнения действующего законодательства, указывать на несоответствие  руководителям предприятий, организаций и общественных объединений, не зависимо от форм собственности, с принятыми нормативно правовыми актами, требовать их соблюде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4.6.</w:t>
      </w:r>
      <w:r>
        <w:rPr>
          <w:color w:val="333333"/>
          <w:sz w:val="16"/>
          <w:szCs w:val="16"/>
        </w:rPr>
        <w:t xml:space="preserve">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4.7.</w:t>
      </w:r>
      <w:r>
        <w:rPr>
          <w:color w:val="333333"/>
          <w:sz w:val="16"/>
          <w:szCs w:val="16"/>
        </w:rPr>
        <w:t xml:space="preserve"> Создавать рабочие группы из числа представителей заинтересованных организаций по направлениям деятельности КЧС и ПБ, определять полномочия и порядок работы этих групп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4.8.</w:t>
      </w:r>
      <w:r>
        <w:rPr>
          <w:color w:val="333333"/>
          <w:sz w:val="16"/>
          <w:szCs w:val="16"/>
        </w:rPr>
        <w:t xml:space="preserve"> Создавать оперативную группу КЧС и ПБ для организации и руководства ходом работ в очаге ЧС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5. Состав КЧС и ПБ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5.1.</w:t>
      </w:r>
      <w:r>
        <w:rPr>
          <w:color w:val="333333"/>
          <w:sz w:val="16"/>
          <w:szCs w:val="16"/>
        </w:rPr>
        <w:t xml:space="preserve"> Комиссия состоит из постоянно действующего аппарата управления и привлекаемых в случае необходимости рабочих групп, утверждается постановлением администрации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5.2.</w:t>
      </w:r>
      <w:r>
        <w:rPr>
          <w:color w:val="333333"/>
          <w:sz w:val="16"/>
          <w:szCs w:val="16"/>
        </w:rPr>
        <w:t xml:space="preserve"> Председателем КЧС и ПБ Танзыбейского сельсовета является заместитель Главы администрации сельсовета. Он несёт ответственность за выполнение возложенных на КЧС и ПБ задач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5.3</w:t>
      </w:r>
      <w:r>
        <w:rPr>
          <w:color w:val="333333"/>
          <w:sz w:val="16"/>
          <w:szCs w:val="16"/>
        </w:rPr>
        <w:t>. Руководителями рабочих групп являются руководители заинтересованных служб, предприятий, организаций  в соответствии со своей деятельностью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5.4.</w:t>
      </w:r>
      <w:r>
        <w:rPr>
          <w:color w:val="333333"/>
          <w:sz w:val="16"/>
          <w:szCs w:val="16"/>
        </w:rPr>
        <w:t xml:space="preserve"> В состав комиссии могут входить руководители предприятий, организаций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6. Порядок работы КЧС и ПБ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1.</w:t>
      </w:r>
      <w:r>
        <w:rPr>
          <w:color w:val="333333"/>
          <w:sz w:val="16"/>
          <w:szCs w:val="16"/>
        </w:rPr>
        <w:t xml:space="preserve"> Заседания КЧС и ПБ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2.</w:t>
      </w:r>
      <w:r>
        <w:rPr>
          <w:color w:val="333333"/>
          <w:sz w:val="16"/>
          <w:szCs w:val="16"/>
        </w:rPr>
        <w:t xml:space="preserve"> Подготовка материалов к заседанию комиссии осуществляется членами комиссии и инициативной группой - из числа руководителей рабочих групп или по обращении иных лиц, вносящих вопрос на повестку заседа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3.</w:t>
      </w:r>
      <w:r>
        <w:rPr>
          <w:color w:val="333333"/>
          <w:sz w:val="16"/>
          <w:szCs w:val="16"/>
        </w:rPr>
        <w:t xml:space="preserve"> Материалы должны быть предоставлены секретарю КЧС и ПБ не позднее 3 дней до проведения заседани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4.</w:t>
      </w:r>
      <w:r>
        <w:rPr>
          <w:color w:val="333333"/>
          <w:sz w:val="16"/>
          <w:szCs w:val="16"/>
        </w:rPr>
        <w:t xml:space="preserve"> 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5</w:t>
      </w:r>
      <w:r>
        <w:rPr>
          <w:color w:val="333333"/>
          <w:sz w:val="16"/>
          <w:szCs w:val="16"/>
        </w:rPr>
        <w:t>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6.</w:t>
      </w:r>
      <w:r>
        <w:rPr>
          <w:color w:val="333333"/>
          <w:sz w:val="16"/>
          <w:szCs w:val="16"/>
        </w:rPr>
        <w:t xml:space="preserve"> Решения КЧС и ПБ 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7.</w:t>
      </w:r>
      <w:r>
        <w:rPr>
          <w:color w:val="333333"/>
          <w:sz w:val="16"/>
          <w:szCs w:val="16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– в виде проектов распоряжений и постановлений администрации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8.</w:t>
      </w:r>
      <w:r>
        <w:rPr>
          <w:color w:val="333333"/>
          <w:sz w:val="16"/>
          <w:szCs w:val="16"/>
        </w:rPr>
        <w:t xml:space="preserve"> В обязанностях руководителей рабочих групп – разработка планов мероприятий, в пределах своей компетенции, в целях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сельсовета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ab/>
        <w:t>Разработанные планы подлежат обязательному согласованию с председателем КЧС и ПБ Танзыбейского сельсовета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6.9.</w:t>
      </w:r>
      <w:r>
        <w:rPr>
          <w:color w:val="333333"/>
          <w:sz w:val="16"/>
          <w:szCs w:val="16"/>
        </w:rPr>
        <w:t xml:space="preserve"> Предоставление отчётов и донесений в вышестоящие комиссии по ЧС осуществляется в сроки и объёмах, определяемых табелем срочных донесений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ab/>
        <w:t>Подготовка проектов отчётов и донесений возлагается на заместителя председателя КЧС  администрации Танзыбейского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060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7.Режимы функционирования КЧС и ПБ.</w:t>
      </w:r>
    </w:p>
    <w:p>
      <w:pPr>
        <w:pStyle w:val="Normal"/>
        <w:ind w:left="1060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7.1</w:t>
      </w:r>
      <w:r>
        <w:rPr>
          <w:color w:val="333333"/>
          <w:sz w:val="16"/>
          <w:szCs w:val="16"/>
        </w:rPr>
        <w:t>.  Порядок функционирования КЧС и ПБ вводится её председателем и осуществляется в режимах:</w:t>
      </w:r>
    </w:p>
    <w:p>
      <w:pPr>
        <w:pStyle w:val="Normal"/>
        <w:ind w:left="708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режим повседневной деятельности;</w:t>
      </w:r>
    </w:p>
    <w:p>
      <w:pPr>
        <w:pStyle w:val="Normal"/>
        <w:ind w:left="708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режим повышенной готовности;</w:t>
      </w:r>
    </w:p>
    <w:p>
      <w:pPr>
        <w:pStyle w:val="Normal"/>
        <w:ind w:left="708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режим чрезвычайной ситуации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7.2.</w:t>
      </w:r>
      <w:r>
        <w:rPr>
          <w:color w:val="333333"/>
          <w:sz w:val="16"/>
          <w:szCs w:val="16"/>
        </w:rPr>
        <w:t xml:space="preserve">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, направлены на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существление наблюдения за состоянием окружающей природной среды,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обстановкой на потенциально опасных объектах и прилегающих к ним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территория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ланирование и выполнение мероприятий по предупреждению ЧС, обеспечению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безопасности и защиты населения, сокращению возможных потерь и ущерба, а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также по повышению устойчивости функционирования объектов экономики в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ЧС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</w:t>
      </w:r>
      <w:r>
        <w:rPr>
          <w:color w:val="333333"/>
          <w:sz w:val="16"/>
          <w:szCs w:val="16"/>
        </w:rPr>
        <w:t xml:space="preserve">-совершенствование органов управления организаций и учреждений не зависимо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 xml:space="preserve">от их ведомственной принадлежности и форм собственности к действиям при ЧС,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>организация подготовки населения способам защиты и действиям в ЧС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контроль за созданием и восполнением резервов финансовых и материальных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ресурсов для ликвидации ЧС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7.3.</w:t>
      </w:r>
      <w:r>
        <w:rPr>
          <w:color w:val="333333"/>
          <w:sz w:val="16"/>
          <w:szCs w:val="16"/>
        </w:rPr>
        <w:t xml:space="preserve">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 Дополнительно проводится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формирование оперативной группы (при необходимости) для выявления причин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ухудшения обстановки непосредственно на территории прогнозируемой ЧС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вырабатываются предложения по нормализации оперативной обстановк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уется круглосуточное дежурство руководящего состава КЧС и ПБ (пр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 </w:t>
      </w:r>
      <w:r>
        <w:rPr>
          <w:color w:val="333333"/>
          <w:sz w:val="16"/>
          <w:szCs w:val="16"/>
        </w:rPr>
        <w:t>необходимости)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усиливается наблюдение за оперативной обстановкой, в первую очередь на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объектах жизнеобеспечения, на потенциально опасных территориях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прогнозируются возможности возникновения ЧС и их масштаб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нимаются меры по защите населения и окружающей среды, обеспечению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устойчивого функционирования объекто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водятся в состояние готовности силы и средства для предупреждения и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ликвидации ЧС, уточняются планы их действий и порядок выдвижения (пр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необходимости), в район предполагаемой или действующей ЧС;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>7.4.</w:t>
      </w:r>
      <w:r>
        <w:rPr>
          <w:color w:val="333333"/>
          <w:sz w:val="16"/>
          <w:szCs w:val="16"/>
        </w:rPr>
        <w:t xml:space="preserve">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ацию защиты населения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пределению границ зоны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ацию ликвидации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ацию работ по обеспечению устойчивого функционирования объектов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экономики, первоочередному жизнеобеспечению пострадавшего населения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существление непрерывного наблюдения за состоянием окружающей среды в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зоне ЧС, за обстановкой на аварийных объектах и прилегающих к ним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территориях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333333"/>
          <w:sz w:val="16"/>
          <w:szCs w:val="16"/>
        </w:rPr>
        <w:t>8.Функциональные обязанности председателя КЧС и ПБ Танзыбейского сельсовета.</w:t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едседатель КЧС и ПБ несёт персональную ответственность за выполнение возложенных задач, организацию работы комиссии и её готовность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руководить разработкой Плана действий по предупреждению и ликвидации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последствий аварий, катастроф и стихийных бедствий, принимать участие в его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корректировке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оводить заседания, проверки, экспертизы и другие мероприятия, связанные с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безаварийным функционированием хозяйства сельсовет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руководить подготовкой личного состава КЧС и ПБ к действиям в экстремальных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ситуациях и обеспечивать их постоянную готовность к ликвидации последствий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возможных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обеспечивать взаимодействие с управлениями, ведомствами и другим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организациями, а также привлекаемыми органами и силам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овывать управление силами и средствами в районе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контролировать деятельность предприятий, учреждений и организаций на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территории сельсовета, независимо от ведомственной принадлежности, по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вопросам снижения опасности возникновения ЧС, возможного ущерба от них,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готовности к ликвидации последств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нимать участие в решении вопросов о целесообразности размещения на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территории сельсовета объектов, потенциально опасных для жизни и здоровь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населения и природной сред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ивлекать к работе в КЧС и ПБ по ликвидации ЧС необходимых специалисто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доводить до вышестоящих органов предложения и рекомендации по вопросам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предотвращения ЧС, организовывать защиту и жизнеобеспечение населения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оводить систематические тренировки по сбору и оповещению личного состава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КЧС и ПБ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овывать оповещение населения в случае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инять экстренные меры по защите населения, оказать помощь пострадавшим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ринять меры к локализации ЧС, доложить Главе сельсовета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обеспечить введение режимов работы  звеньев при К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организовать наблюдение за развитием оперативной обстановки, выслать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оперативную группу в место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пределить масштабы ЧС, размеры ущерба, прогнозировать последствия, исход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из предложений специалистов и членов комисси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нимать экстренные меры по обеспечению защиты населения от ЧС, его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обеспечению в чрезвычайных условиях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беспечить управление работами на месте ЧС силами оперативной группы КЧС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Б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существлять контроль за привлечением, согласно плану взаимодействия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необходимых сил и средст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доводить информацию до заинтересованных организаций и населения о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оложении дел и результатах работы по ликвидации последствий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выявлять причины ЧС совместно со специалистами комиссии по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административному и техническому расследованию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овывать АС и ДНР и  руководство их проведения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122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9.Функциональные обязанности заместителя председателя КЧС и ПБ Танзыбейского сельсовета.</w:t>
      </w:r>
    </w:p>
    <w:p>
      <w:pPr>
        <w:pStyle w:val="Normal"/>
        <w:ind w:left="1122" w:hanging="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ЧС и ПБ и её готовность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своевременно разрабатывать  и ежегодно уточнять план действий сельсовета на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мирное время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оводить подготовку штаба ГО и служб ГО по их предназначению в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экстремальных ситуациях мирного времени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готовить систему управления ГО сельсовета к работе в условиях мирного времен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существлять контроль за созданием и подготовкой сил и средств для ликвидации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последствий стихийных бедствий, крупных производственных аварий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катастроф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инимать участие в составлении плана действий с учётом прогноза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организовывать выполнение мероприятий по предотвращению и ликвидаци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оследствий ЧС и руководить подчинёнными службам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частвовать в выполнении государственных долгосрочных програм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контролировать готовность и совершенствование подготовки органов управлени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служб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ординировать действия органов управления по предупреждению ЧС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ибыть к месту сбора КЧС и ПБ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-выяснить и оценить обстановку, доложить предварительное решение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редседателю КЧС и ПБ сельсовет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ценить масштабы происшествия, размеры ущерба и последствий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лично и через членов КЧС и ПБ сельсовета осуществлять контроль за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выполнением аварийно – спасательных и других неотложных работ (АС и ДНР) в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районе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и необходимости привлекать специалистов, а также силы и средства, не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редусмотренные плано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готовить свои данные об обстановке для принятия решения на ликвидацию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овывать работу служб  по предупреждению и ликвидации стихийных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бедствий, крупных производственных аварий и катастроф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оставаясь за председателя КЧС и ПБ сельсовета исполнять его обязанности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0. Функциональные обязанности члена КЧС и ПБ Танзыбейского сельсовета.</w:t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Принимает участие в планировании мероприятий по предупреждению и ликвидации ЧС,  организации системы управления в случае возникновения экстремальных ситуаций на территории сельсовета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принимать участие в составлении Плана действий с учётом прогноза аварий,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катастроф, стихийных бедствий;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организовывать выполнение мероприятий по предотвращению и ликвидации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последствий ЧС и руководить подчинёнными службам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частвовать в выполнении государственных долгосрочных програм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контролировать готовность и совершенствование подготовки органов управлени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служб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ординировать действия органов управления по предупреждению ЧС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ибыть к месту сбора КЧС и ПБ для получения распоряже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выяснить и оценить обстановку, внести свои предложения для формирования 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предварительного решения;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огнозировать обстановку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ценить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   </w:t>
      </w:r>
      <w:r>
        <w:rPr>
          <w:color w:val="333333"/>
          <w:sz w:val="16"/>
          <w:szCs w:val="16"/>
        </w:rPr>
        <w:t xml:space="preserve">- совместно с членами КЧС и ПБ сельсовета вносить свои предложения и   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 xml:space="preserve">осуществлять контроль за выполнением аварийно – спасательных и других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     </w:t>
      </w:r>
      <w:r>
        <w:rPr>
          <w:color w:val="333333"/>
          <w:sz w:val="16"/>
          <w:szCs w:val="16"/>
        </w:rPr>
        <w:t>неотложных работ (АС и ДНР) в районе ЧС;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</w:t>
      </w:r>
      <w:r>
        <w:rPr>
          <w:color w:val="333333"/>
          <w:sz w:val="16"/>
          <w:szCs w:val="16"/>
        </w:rPr>
        <w:t xml:space="preserve">- организовывать доведение информации до руководящего состава предприятий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организаций, учрежден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1. Функциональные обязанности руководителей рабочих групп КЧС и ПБ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11.1. Начальник службы охраны порядка - участковый уполномоченный милиции    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</w:t>
      </w:r>
      <w:r>
        <w:rPr>
          <w:b/>
          <w:color w:val="333333"/>
          <w:sz w:val="16"/>
          <w:szCs w:val="16"/>
        </w:rPr>
        <w:t>ОВД по Ермаковскому району в  п.Танзыбей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>Участковый уполномоченный милиции ОВД по Ермаковскому району в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локализации и ликвидации ЧС, за обеспечение правопорядка и безопасности территории сельсовета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- разрабатывать и проводить мероприятия по повышению безопасности сельсовета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и осуществлять контроль за их выполнение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прогнозировать обстановку, определять потребность сил и средств для  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обеспечения правопорядка и безопасности при локализации и ликвидации очагов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ЧС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организовывать подготовку сил и средств для выполнения оперативных 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 </w:t>
      </w:r>
      <w:r>
        <w:rPr>
          <w:color w:val="333333"/>
          <w:sz w:val="16"/>
          <w:szCs w:val="16"/>
        </w:rPr>
        <w:t>мероприятий на территории сельсовет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вести в полную готовность силы и средства службы, включая добровольные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формирования и дружины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уточнить обстановку, дать предложения председателю комиссии по проведению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еспечить ограниченный доступ к очагам возникновения или действия ЧС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способствовать быстрому и беспрепятственному выдвижению и прибытию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мобильных подразделений в район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 случае возникновения беспорядка немедленно приступить к его ликвидаци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едставить данные по причиненному материальному ущербу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принять участие в выработке решения по ликвидации последствий аварий,            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катастроф и стихийных бедствий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11.2.Начальник медицинской службы -заведующая амбулаторией п.Танзыбей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Заведующая амбулаторией п.Танзыбей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задач по оказанию медицинской помощи пострадавшим в зоне ЧС, за обеспечение необходимыми медикаментами и расходным материалом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разрабатывать и проводить мероприятия для обучения населения по оказанию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первой медицинской помощи пострадавшим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обеспечения медицинской помощи пострадавшим при локализации и ликвидации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очагов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 необходимости приступить к оказанию медицинской помощи пострадавшим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от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представить данные о количестве пострадавших и их состояни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катастроф и стихийных бедствий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16"/>
          <w:szCs w:val="16"/>
        </w:rPr>
        <w:t xml:space="preserve">11.3. Начальник службы охраны животных – заведующая ветеринарным     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</w:t>
      </w:r>
      <w:r>
        <w:rPr>
          <w:b/>
          <w:color w:val="333333"/>
          <w:sz w:val="16"/>
          <w:szCs w:val="16"/>
        </w:rPr>
        <w:t>пунктом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Начальник службы охраны животных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, выводу из зон ЧС и временному размещению поголовья сельскохозяйственных  животных, взаимодействию с заинтересованными службами, готовность к немедленному действию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разрабатывать и проводить мероприятия по обучению населения  организации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мероприятий по эвакуации сельскохозяйственных животных, их временному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размещению и содержанию.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овывать взаимодействие с заинтересованными службам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обеспечения проведения мероприятий направленных на сохранение поголовь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сельскохозяйственных животных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- при необходимости приступить к выполнению мероприятий по  обеспечению   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сохранности, выводу из зон ЧС и временному размещению поголовь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сельскохозяйственных  животных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едставить данные о поголовье сельскохозяйственных  животных в зоне ЧС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нанесённом материальном ущербе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катастроф и стихийных бедствий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16"/>
          <w:szCs w:val="16"/>
        </w:rPr>
        <w:t xml:space="preserve">11.4. Начальник службы охраны лесов – лесничий танзыбейского участкового   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</w:t>
      </w:r>
      <w:r>
        <w:rPr>
          <w:b/>
          <w:color w:val="333333"/>
          <w:sz w:val="16"/>
          <w:szCs w:val="16"/>
        </w:rPr>
        <w:t>лесничества.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</w:t>
      </w:r>
      <w:r>
        <w:rPr>
          <w:color w:val="333333"/>
          <w:sz w:val="16"/>
          <w:szCs w:val="16"/>
        </w:rPr>
        <w:t>Начальник службы охраны лесов сельсовета на период работы КЧС и ПБ подчиняется председателю КЧС и ПБ сельсовета и несёт персональную ответственность за подготовку и готовность сил и средств к выполнению мероприятий по  обеспечению сохранности лесных массивов, взаимодействию с заинтересованными службами, готовность к немедленному действию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н обязан: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>- принимать участие в разработке и корректировке Плана действий сельсовета;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контролировать  и способствовать снижению ущерба от аварий и катастроф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разрабатывать и проводить мероприятия по обучению населения и сотрудников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предприятий и организации и проведению мероприятий, направленных на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 xml:space="preserve">сохранение лесных массивов сельсовета от возможных ЧС природного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техногенного характер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рганизовывать взаимодействие с заинтересованными службами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огнозировать обстановку, определять потребность сил и средств для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обеспечения проведения мероприятий направленных на сохранение лесных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массивов сельсовет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организовывать подготовку сил и средств быстрого реагирования для выполнения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 </w:t>
      </w:r>
      <w:r>
        <w:rPr>
          <w:color w:val="333333"/>
          <w:sz w:val="16"/>
          <w:szCs w:val="16"/>
        </w:rPr>
        <w:t>возложенных задач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и угрозе или возникновении ЧС: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с получением соответствующей информации прибыть к месту сбора КЧС и ПБ,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уточнить задачи службы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вести в полную готовность силы и средства службы;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уточнить обстановку, дать предложения председателю комиссии о проведени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неотложных мероприятий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беспечить быстрое прибытие мобильных подразделений в район ЧС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уточнить задачи подразделениям и формированиям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оздать необходимый резерв сил и средств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 при необходимости приступить к выполнению мероприятий по  обеспечению 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сохранности лесных массивов района от возможных ЧС природного и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техногенного характера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едставить данные о площади лесного массива в зоне ЧС, нанесённом </w:t>
      </w:r>
    </w:p>
    <w:p>
      <w:pPr>
        <w:pStyle w:val="Normal"/>
        <w:ind w:firstLine="708"/>
        <w:jc w:val="both"/>
        <w:rPr/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материальном ущербе;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-принять участие в выработке решения по ликвидации последствий аварий, </w:t>
      </w:r>
    </w:p>
    <w:p>
      <w:pPr>
        <w:pStyle w:val="Normal"/>
        <w:ind w:firstLine="708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>катастроф и стихийных бедствий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</w:t>
      </w:r>
      <w:r>
        <w:rPr>
          <w:color w:val="333333"/>
          <w:sz w:val="16"/>
          <w:szCs w:val="16"/>
        </w:rPr>
        <w:t>от  20 апреля 2012 г. №  39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Бовкун О.В.  -   глава администрации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Наумочкин Д.И. -  заместитель главы администрации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Жукова А.В. – зав. врачебной амбулаторией п.Танзыб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ряхин Н.А. – директор ОАО ДЭП № 363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-  ст.лесничий Танзыбейского лесничества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Кильдибекова А.М. – директор МОУ «Танзыбейская СОШ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Дьяченко М.П. – и.о. директора МУ «Народный Дом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Никитина И.А.- заведующая МУ «Библиотека»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орелик С.П.- директор ООО «Ермаковский коопзверопромхоз»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- заведующая ветпунктом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лков В.Ф. – депутат Танзыбейского совета депутатов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специалист ВУС администрации Танзыбейского сельсовета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Уколов П.С. – индивидуальный предприниматель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Бычкова Н.В. – ведущий специалист администрации Танзыбейского сельсовет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доличенко Н.Т. – главный бухгалтер администр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16"/>
          <w:szCs w:val="16"/>
        </w:rPr>
        <w:t xml:space="preserve">Загайнова О.А. -бухгалтер администр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16"/>
          <w:szCs w:val="16"/>
        </w:rPr>
        <w:t>Злобина И.В. – библиотекарь МУ «Библиотека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16"/>
          <w:szCs w:val="16"/>
        </w:rPr>
        <w:t>Курцева Л.Г. – библиотекарь МУ «Библиотека» филиал № 17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журный автомобиль УАЗ 39099, государственный номер Х 497 КВ.  </w:t>
      </w:r>
    </w:p>
    <w:p>
      <w:pPr>
        <w:pStyle w:val="Normal"/>
        <w:jc w:val="both"/>
        <w:rPr/>
      </w:pPr>
      <w:r>
        <w:rPr>
          <w:sz w:val="16"/>
          <w:szCs w:val="16"/>
        </w:rPr>
        <w:t>Ответственный – водитель Бычков А.В. Телефон: 8923582990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5:00Z</dcterms:created>
  <dc:creator>пользователь</dc:creator>
  <dc:description/>
  <cp:keywords/>
  <dc:language>en-US</dc:language>
  <cp:lastModifiedBy>1</cp:lastModifiedBy>
  <cp:lastPrinted>2012-05-04T10:49:00Z</cp:lastPrinted>
  <dcterms:modified xsi:type="dcterms:W3CDTF">2012-05-04T02:50:00Z</dcterms:modified>
  <cp:revision>3</cp:revision>
  <dc:subject/>
  <dc:title>10-П КЧС, ПБ</dc:title>
</cp:coreProperties>
</file>