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 октября 2012                      п. Танзыбей                                                № 81-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Танзыбей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2 №48-п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ого положения об оплат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муниципальных бюдже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рудов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, Решением Танзыбейского сельского Совета депутатов от 18 мая 2012 № 39-106р «Об утверждении Положения о новой системе оплаты труда работников муниципальных бюджетных учреждений Танзыбейского сельсовета», руководствуясь Постановлением Ермаковского района от 10 октября 2012 № 645-п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нзыбейского сельсовета от 18.05.2012 № 48-п «Об утверждении примерного положения об оплате труда работников муниципальных бюджетных учреждений культуры» следующие из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имерном положении об оплате труда работников муниципальных бюджетных учреждений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пункте 2.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цифры «1953» заменить цифрами «2070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цифры «2848» заменить цифрами «3019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цифры «3839» заменить цифрами «4069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цифры «5012» заменить цифрами «5313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пункте 2.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цифры «1983» заменить цифрами «2102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цифры «2019» заменить цифрами «2140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цифры «2462» заменить цифрами «2610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2706» заменить цифрами «2868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3260» заменить цифрами «3456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пункте 2.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2019» заменить цифрами «2140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2130» заменить цифрами «2258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2241» заменить цифрами «2375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2462» заменить цифрами «2610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2706» заменить цифрами «2868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3415» заменить цифрами «3620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3858» заменить цифрами «4089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2971» заменить цифрами «3149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3571» заменить цифрами «3785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4169» заменить цифрами «4419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4480» заменить цифрами «4749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5190» заменить цифрами «5501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5589» заменить цифрами «5924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пункте 2.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1735» заменить цифрами «1839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1818» заменить цифрами «1927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2019» заменить цифрами «2140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2462» заменить цифрами «2610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2706» заменить цифрами «2868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3260» заменить цифрами «3456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цифры «5012» заменить цифрами «5313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Постановления оставляю за собой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 в день, следующий  за днем его обнародования и распространяет свое действие на правоотношения, возникшие с 01 октяб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О.В. Бов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29:00Z</dcterms:created>
  <dc:creator>User</dc:creator>
  <dc:description/>
  <cp:keywords/>
  <dc:language>en-US</dc:language>
  <cp:lastModifiedBy>User</cp:lastModifiedBy>
  <cp:lastPrinted>2012-10-24T10:55:00Z</cp:lastPrinted>
  <dcterms:modified xsi:type="dcterms:W3CDTF">2012-10-24T10:40:00Z</dcterms:modified>
  <cp:revision>6</cp:revision>
  <dc:subject/>
  <dc:title/>
</cp:coreProperties>
</file>