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марта 2012 года                    п.Танзыбей                                             № 3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Об утверждении стоимости </w:t>
      </w:r>
    </w:p>
    <w:p>
      <w:pPr>
        <w:pStyle w:val="ConsPlusTitle"/>
        <w:widowControl/>
        <w:jc w:val="both"/>
        <w:rPr/>
      </w:pPr>
      <w:r>
        <w:rPr/>
        <w:t>услуг по погреб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. ст. 9, 12 Федерального закона от 12.01.1996 N 8-ФЗ "О погребении и похоронном деле" (в редакции от 21.11.2011 № 331-ФЗ), руководствуясь ст. 29 Устава сельсовет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оказываемых специализированной службой по вопросам похоронного дела при погребении умерших (погибших), согласно приложению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N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(обнародованию) и распространяется на правоотношения, возникшие с 01.01.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0.03.2012 г. N 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>услуг 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изготовление могил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7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2 к постановлени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20.03.2012 г. N 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предоставляем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, оказание которых гарантируе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ом на безвозмездной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92"/>
        <w:gridCol w:w="47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х государств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звозмездной основ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в автокатафалк или другой специальный автотранспорт, перевозка гроба с телом на кладбище и снятие с автокатафал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гребение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гроба с телом умершего к месту захоронения, захоронение, оформление надмогильного холма, изготовление и установка креста с регистрационным номеро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2:00Z</dcterms:created>
  <dc:creator>пользователь</dc:creator>
  <dc:description/>
  <cp:keywords/>
  <dc:language>en-US</dc:language>
  <cp:lastModifiedBy>1</cp:lastModifiedBy>
  <cp:lastPrinted>2012-01-25T11:51:00Z</cp:lastPrinted>
  <dcterms:modified xsi:type="dcterms:W3CDTF">2012-03-21T06:24:00Z</dcterms:modified>
  <cp:revision>4</cp:revision>
  <dc:subject/>
  <dc:title>РОССИЙСКАЯ ФЕДЕРАЦИЯ</dc:title>
</cp:coreProperties>
</file>