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марта  2012 года                 п.Танзыбей                                       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весеннее – летний пожароопасный период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ановка с обеспечением пожарной безопасности на территории Танзыбейского сельсовета напряженная. Основными  причинами возникновения пожаров являются: неосторожное обращение с огнем, нарушение правил монтажа и эксплуатации электрооборудования, нарушение правил устройства и эксплуатации печей, а так же неосторожное обращение с огнем на приусадебных участках, в лесном массиве 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уководителям организаций всех форм собственности в    осуществляющих деятельность на территории 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нзыбей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замедлительные меры по выявлению и ликвидаци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енных преград для проезда пожарных автомобилей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блоки, трубы, и.т.д.),  установленных 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разведение костров в лесопосадках и сжигание мусора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расстоянии ближе 50 метров от стро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Заместителю главы администрации Танзыбейского сельсовета Наумочкину Д.И. до 01.04.2012 г. организовать собрание граждан в здании МБУ «Народный дом» на тему «Соблюдение правил пожарной безопасности в весеннее – лет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ктивизировать работу общественных инструкторов пожарной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илактики (увеличить тираж листовок с обращением к жителям поселения о соблюдении мер пожарной безопасности в жилье и на территории  сельсо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rPr/>
      </w:pPr>
      <w:r>
        <w:rPr>
          <w:sz w:val="28"/>
          <w:szCs w:val="28"/>
        </w:rPr>
        <w:t xml:space="preserve">6.Постановление вступает в силу со дня его официального опубликования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нтроль  за исполнение настоящего постановления возложить на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я главы администрации Танзыбейского сельсове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мочкина Д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от  14 марта 2012 г. №  14-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План мероприятий, подлежащих реализации в</w:t>
      </w:r>
    </w:p>
    <w:p>
      <w:pPr>
        <w:pStyle w:val="Normal"/>
        <w:jc w:val="center"/>
        <w:rPr/>
      </w:pPr>
      <w:r>
        <w:rPr/>
        <w:t>весенне-летний пожароопасный пери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учетом местных условий, но не позднее 10 июн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кварта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лан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май, 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 на 2011-2013 годы» за счет субсидий краевого бюджета в объеме, предусмотренном на 2012 г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мере финанс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3:00Z</dcterms:created>
  <dc:creator>1</dc:creator>
  <dc:description/>
  <cp:keywords/>
  <dc:language>en-US</dc:language>
  <cp:lastModifiedBy>1</cp:lastModifiedBy>
  <cp:lastPrinted>2012-04-02T11:05:00Z</cp:lastPrinted>
  <dcterms:modified xsi:type="dcterms:W3CDTF">2012-04-02T03:06:00Z</dcterms:modified>
  <cp:revision>12</cp:revision>
  <dc:subject/>
  <dc:title>РОССИЙСКАЯ ФЕДЕРАЦИЯ</dc:title>
</cp:coreProperties>
</file>