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июля 2012 года                        п.Танзыбей         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прав и законных интересов граждан, в соответствии со статьями 45, 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руководствуясь решением сельского Совета депутатов от 21 ноября 2006 года № 14-60-р «Об утверждении Положения о публичных слушаниях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проекту планировки территории и проекту межевания территории для размещения объекта: «Строительство железнодорожной линии Кызыл-Курагино в увязке с освоением минерально-сырьевой базы Республики Тыва» на территории Танзыбейского сельсовета на 9 августа 2012 года в 11-00 часов. Место проведения публичных слушаний – МБУ «Народный дом» администрации Танзыбейского сельсовета, расположенный по адресу: Красноярский край, Ермаковский район, п.Танзыбей, пер.Рабочий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значить уполномоченным органом по проведению публичных слушаний комиссию по подготовке правил землепользования и застройки Танзыбей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по подготовке правил землепользования и застройки Танзыбейского сельсовета, заместителю главы администрации Танзыбейского сельсовета (Д.И.Наумочкину) обеспечить выполнение организационных мероприятий по проведению публичных слушаний и подготовку резолюции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вы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2:00Z</dcterms:created>
  <dc:creator>пользователь</dc:creator>
  <dc:description/>
  <cp:keywords/>
  <dc:language>en-US</dc:language>
  <cp:lastModifiedBy>1</cp:lastModifiedBy>
  <cp:lastPrinted>2012-05-04T15:47:00Z</cp:lastPrinted>
  <dcterms:modified xsi:type="dcterms:W3CDTF">2012-08-02T03:44:00Z</dcterms:modified>
  <cp:revision>8</cp:revision>
  <dc:subject/>
  <dc:title>РОССИЙСКАЯ ФЕДЕРАЦИЯ</dc:title>
</cp:coreProperties>
</file>