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 сентября 2012 года                  п.Танзыбей                                       № 77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долгосроч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евой 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ы «Э</w:t>
      </w:r>
      <w:r>
        <w:rPr>
          <w:rFonts w:cs="Times New Roman" w:ascii="Times New Roman" w:hAnsi="Times New Roman"/>
          <w:sz w:val="28"/>
          <w:szCs w:val="28"/>
        </w:rPr>
        <w:t xml:space="preserve">нергосбережение и повышение 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ого сельсовета, Ермаковского района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5 годы.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6.10.2003 г. 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Российской Федерации», 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1.12.2009г №1225  «О требованиях к разработке региональных и муниципальных программ в области энергосбережения и повышения энергетической эффективности.»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7" w:after="0"/>
        <w:ind w:left="10" w:right="10" w:firstLine="112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«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нергосбережение и повышение энергетической эффективности на территории Танзыбейского сельсовета, Ермаковского района на 2012-2015 годы.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spacing w:lineRule="exact" w:line="317"/>
        <w:ind w:left="10" w:firstLine="71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pacing w:val="-2"/>
          <w:sz w:val="28"/>
          <w:szCs w:val="28"/>
        </w:rPr>
        <w:t>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spacing w:lineRule="exact" w:line="317"/>
        <w:ind w:left="10" w:firstLine="71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 сельсовета                                                  О.В. Бовк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 постановлению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Танзыбейского сельсов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9.2012 г  №77-п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ая целевая программа «Энергосбережение и повышение энергетическо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 на территории Танзыбейского сельсовета, Ермаковского района на 2012-2015 годы.»</w:t>
            </w:r>
          </w:p>
          <w:p>
            <w:pPr>
              <w:pStyle w:val="Normal"/>
              <w:tabs>
                <w:tab w:val="clear" w:pos="708"/>
                <w:tab w:val="center" w:pos="7725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РОГРАММЫ</w:t>
            </w:r>
          </w:p>
          <w:tbl>
            <w:tblPr>
              <w:tblW w:w="17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0"/>
              <w:gridCol w:w="14925"/>
            </w:tblGrid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. Наименование  </w:t>
                    <w:br/>
                    <w:t>Программы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госрочная целевая программа  «Энергосбережение и повыш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ергетической эффективности на территории Танзыбейского сельсовет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91" w:leader="none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аковского района на 2012-2015 годы»</w:t>
                  </w:r>
                </w:p>
              </w:tc>
            </w:tr>
            <w:tr>
              <w:trPr>
                <w:trHeight w:val="3003" w:hRule="atLeast"/>
              </w:trPr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38" w:leader="none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. Основание для  </w:t>
                    <w:br/>
                    <w:t>разработки </w:t>
                    <w:br/>
                    <w:t>Программы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ый закон от 23 ноября 2009года №261-Ф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б энергосбережении и повышении энергетической эффективности и 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сении изменений в отдельные законодательные акт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ой Федераци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ый закон от 06 ноября 2003года №131-Ф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б общих принципах организации местного самоуправления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становление Правительства РФ от 31.12.2009г №1225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требованиях к разработке региональных и муниципальных програ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бласти энергосбережения и повышения энергетической эффективности.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каз Президента РФ от 04. 06. 2008г №889 «О некоторых мерах 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ю энергетической и экологической эффектив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ой экономики».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3. Разработчик </w:t>
                    <w:br/>
                    <w:t>Программы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Танзыбейского сельсовета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.Исполнитель </w:t>
                    <w:br/>
                    <w:t>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Танзыбейского сельсовета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5. Цель </w:t>
                    <w:br/>
                    <w:t>Программы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вышение энергетической эффективности при производстве, передач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потреблен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ческих ресурсов за счет сжигания удельных показате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ергоемкости и энергопотребления предприятий и организаци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я условий для перевода эконом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бюджетной сферы Танзыбейского сельсовета на энергосберега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ь развит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беспечения энергетических потребностей поселения при целесообраз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нимальн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лении энергоресурсов из внешней сред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вышение эффективности существующих систем энергосбережения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нижения потребности в дополнительных энергоресурсах при развит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ления;- Снижение потребности в энергоресурса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ующих потребите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еспечение потребности в энергоресурсах за сч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обновляемых источ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6.Задачи программы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оведение комплекса организационно-правовых мероприятий п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ю энергосбережением, в том числе создание системы показателе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зующих энергетическую эффективность и потреблен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ческих ресурс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ширение практики применения энергосберегающих технологий пр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рнизаци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и и капитальном ремонте основных фонд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ведение энергетических паспортов, обеспечение учета объем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требляем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ческих ресурсов.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7. Сроки</w:t>
                    <w:br/>
                    <w:t>реализации</w:t>
                    <w:br/>
                    <w:t>Программы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5 годы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8. Объемы и </w:t>
                    <w:br/>
                    <w:t>источники </w:t>
                    <w:br/>
                    <w:t>финансирования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нозируемые затраты на реализацию программы - 982 тыс. руб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финансирования подлежит ежегодной корректировке в соответств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уточнение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х проектировок и изменений в налоговом законодательстве.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9. Ожидаемые </w:t>
                    <w:br/>
                    <w:t>конечные </w:t>
                    <w:br/>
                    <w:t>результаты </w:t>
                    <w:br/>
                    <w:t>Программы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личие в органах местного самоуправления, и подведомствен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дениях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иятиях энергетических паспор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кращение удельных показателей энергопотребления эконом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лный переход на приборный учет расчетов с организация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го комплек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здание социально-правовой базы по энергосбережению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мулированию повыш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оэффектив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0. Управление Программой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а энергосбережения по своему характеру является стратегическим пакет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блемно ориентированных проектов развития, направленных на перев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ы,  потребления энергетических ресурсов из одного состояния, н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довлетворяюще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м требованиям, в другое, более эффективно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депутатов Танзыбейского сельсовета является органом, котор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имает реш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реализации программы и в принятии решений которого участвуют вс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интересова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ы, а принятые решения являются обязательными для все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ов Программ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ое руководство осуществляет администрация Танзыбей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ми задачами является разработка решений и предложений 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ы. Администрация в пределах своих полномочий осуществляе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системну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ацию и организацию взаимодействия между всеми участникам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од план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х субъектов, контроль и анализ исполнения принятых реш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по итогам своей работы готовит для Совета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у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ю и предложения по решениям. Для исполнения функц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могу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ть привлечены на конкурсной основе специализированные организ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реже одного раза в год Программа должна подвергаться ревизии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тогам работы выполнения запланированных ранее мероприят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before="24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1.Контроль над исполнением Программы</w:t>
                  </w:r>
                </w:p>
              </w:tc>
              <w:tc>
                <w:tcPr>
                  <w:tcW w:w="1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по реализации Программы осуществляется администраци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зыбейского сельсовета и Советом депутатов Танзыбейского сель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, влияющие на процессы энергосбережения на территории Танзыбейского сельсове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– комплекс мер или действий, предпринимаемых  для обеспечения более  эффективного использования  ресурс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тимулирующие процессы энергосбережения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стоимости энергоресурсов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ельная доля частного бизнеса, заинтересованного в экономи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количества приборов учета энергоресурсов, весьма значительная автоматизация процессов энергопотреблен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эксплуатации жилищного фонда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энергосбережения одна и следует из его определения – это повышение энергоэффективности во всех отраслях,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администрации Танзыбейского сельсовета – определить, какими мерами и насколько можно осуществить это повышение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энергосбереж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  Поведенческое энергосбере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укоренение у людей привычки к минимизации использования энергии, когда она им не нужна, что можно выразить привычным лозунгом: «Уходя – гасите свет». Необходимо осознание людьми положения, что энергосбережение – экономически выгодно. Достигается это информационной поддержкой, методами пропаганды, обучением со школьной скамьи энергосбережению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 – 10% от всего потенциала энергосбереж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нергосбережение в зданиях и сооружениях, улучшение и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, таких как экология, задач повышения экономичности систем энергоснабжения и др. Повышение энергоэффективности и, как следствие снижение издержек, должно стать основной задачей энергоснабжающи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системы контроля потребления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Танзыбейского сельсовета  должно стать наведение порядка в системе 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 взаимодействия участников процессов энергоснабжения и энергосбереже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роцессов энергоснабжения и энергосбережения можно свести к 3 большим группам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ресурсоснабжающие предприят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ая власть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 – избирателей, болезненно воспринимающих рост стоимости энергоресурс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сем разнообразии потребителей (бюджетные организации, управляющие жилищным фондом компании, предприятия и т.д.), все они заинтересованы в снижении платежей, обеспечении качества и надежности энергоснабжения. На местную власть потребител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уют через систему выборов, жалоб в верхние властные структуры, отказ от инвестиционных планов, неплатежи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воздействует на потребителей путем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особых условий конкурсов управляющих организаци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я обязательных требований и организацией контроля их соблюден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й пропагандой и обучением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одов воздействия на энергоснабжающие организации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организация осуществления программ развития и схем энергоснабжен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и контроль производственных и инвестиционных программ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монопольные методы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овые методы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управлении через собственность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ное регулировани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йствий участников процесса энергоснабж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сех участников реально организовать процесс энергосбережения может только власть. Потребители не объединены, а энергоснабжающие организации как продавцы не годятся по определению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успех Программы энергосбережения Танзыбейского сельсовета  определяется способностью власти внутренне сорганизоваться и управлять процессом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сбережение в муниципальных учреждениях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энергетических обследований, ведение энергетических паспортов  в муниципальных организациях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и обеспечить соблюдение нормативов затрат топлива и энергии, лимитов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борами учета коммунальных ресурсов и устройствами регулирования потребления тепловой энерги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тепловую защиту зданий, строений, сооружений при капитальном ремонте, утепление зданий, строений, сооружени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муниципальных нормативных правовых актов, стимулирующих энергосбережение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потребление тепловой энергии зданиями, строениями, сооружениям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энергетическую эффективность систем освещения зданий, строений, сооружени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купку  энергопотребляющего оборудования высоких классов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мониторинг за реализацией энергосервисных контракт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сбережение в системах наружного освещ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Программы, с учетом возможностей местного бюджета, администрацией Танзыбейского сельсовета выбрана стратегия перехода от светильников с лампами ДРЛ к светильникам с лампами УСС. С учетом мощности ламп ДРЛ, замена будет производиться на лампы УСС эквивалентные по световому потоку. Лампе ДРЛ-250 соответствует лампа УСС 100.Затраты на замену 30 светильников с лампами ДРЛ на светильники с лампами УСС 100 составят 30 шт*20000 руб/шт.=600 тыс.руб. Использование в системе уличного освещения натриевых ламп вместо ртутных ламп обеспечивает экономию электроэнергии до 50 % при заданном уровне освещенности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закупк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от закупок товаров для муниципальных нужд, имеющих низкую энергоэффективность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января 2012 г. — соблюдение запрета закупок для муниципальных нужд всех типов ламп накаливания мощностью 100 Вт и выше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т реализации Програм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овить наличие в органах местного самоуправления, муниципальных учреждениях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етических паспортов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 энергетических обследований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зить удельные показатели расхода энергоносителей по отношению к уровню 2011 года на 15-20%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низить затраты на оплату коммунальных ресурсов, сократить расход электроэнергии на уличное освещение на 40%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корить решение экологических и социальных проблем поселен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ить 100% учет энергоресурсов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анзыбейского 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а </w:t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14.09.2012 г  №77-п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154"/>
        <w:gridCol w:w="1116"/>
        <w:gridCol w:w="1236"/>
        <w:gridCol w:w="166"/>
        <w:gridCol w:w="950"/>
        <w:gridCol w:w="1133"/>
      </w:tblGrid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предусмотренных по долгосрочной целевой программе по энергосбережению и повышению энергетической эффективности на территории Танзыбейского сельсовета, Ермаковского района на 2012-2015 годы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редст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а заинтересованности персонала в энергосбережении. Назначение ответственного за энергосбережение в организации, введение системы премирования работников за достигнутые показатели экономии энергоресурсов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ответственными за исправное состояние и безопасную эксплуатацию тепловых энергоустановок  «Правил технической эксплуатации тепловых энергоустановок» (далее ПТЭТЭ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стной инструкции по эксплуатации, управлению и обслуживанию энергопотребляющих систем и периодический контроль со стороны руководства учреждения за их выполнением (ТПЭУ) п.2.8.1.ПТЭТЭ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держ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</w:rPr>
              <w:t>Обучение сотрудников Администрации по программе </w:t>
            </w:r>
            <w:r>
              <w:rPr>
                <w:rFonts w:cs="Times New Roman" w:ascii="Times New Roman" w:hAnsi="Times New Roman"/>
                <w:i/>
                <w:iCs/>
              </w:rPr>
              <w:t>«Энергосбережение и повышение энергетической эффективности. Выполнение требований Федерального закона №261-ФЗ</w:t>
            </w:r>
            <w:r>
              <w:rPr>
                <w:rFonts w:cs="Times New Roman" w:ascii="Times New Roman" w:hAnsi="Times New Roman"/>
              </w:rPr>
              <w:t>»   (2 челове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журнала дефектов и неполадок ТПЭУ п.2.8.9.ПТЭТЭ (замечания по работе системы отопления, освещения, вентиля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от поверхности нагрева прибора (особенно радиатора) декоративных решеток, плит, плотных штор, мебели, что  обеспечивает рост теплоотдачи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чистка светильников и окон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зданий, строений, сооружений, Разработка энергетического паспорта на все объек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 централизованного отоп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отражателей на приборы отоп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нергосберегающих лам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уличного освещения на энергосберегающие ламп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стен и полов отражающей краской, для более эффективного использования естественного освещ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ключения электроприборов из сети при их неиспользовании (вместо перевода в режим ожидан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нергоэффективных санитарно-технических устрой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оконных и дверных проем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их ок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ических доводчиков на входных дверя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наружных ограждающих конструк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средств:                                                                                                               982000,00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7:00Z</dcterms:created>
  <dc:creator>USWER</dc:creator>
  <dc:description/>
  <cp:keywords/>
  <dc:language>en-US</dc:language>
  <cp:lastModifiedBy>1</cp:lastModifiedBy>
  <cp:lastPrinted>2012-10-02T16:05:00Z</cp:lastPrinted>
  <dcterms:modified xsi:type="dcterms:W3CDTF">2012-10-02T08:07:00Z</dcterms:modified>
  <cp:revision>13</cp:revision>
  <dc:subject/>
  <dc:title>                                                                                                                 ПРОЕКТ</dc:title>
</cp:coreProperties>
</file>