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  <w:tab w:val="left" w:pos="3885" w:leader="none"/>
          <w:tab w:val="left" w:pos="7755" w:leader="none"/>
        </w:tabs>
        <w:rPr>
          <w:sz w:val="28"/>
        </w:rPr>
      </w:pPr>
      <w:r>
        <w:rPr>
          <w:sz w:val="28"/>
        </w:rPr>
        <w:t>12 декабрь 2012 года</w:t>
        <w:tab/>
        <w:t>п. Танзыбей</w:t>
        <w:tab/>
        <w:t>№ 95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лгосрочной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>«Молодежь Танзыбе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3-2015 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В соответствии с п.30 ст.14 Федерального закона № 131-ФЗ от 06.10.2003г.«Об общих принципах организации местного самоуправления в Российской Федерации», в целях реализации Закона Красноярского края  № 20-5445 от 08.12.2006 года «О государственной молодежной политике Красноярского края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целевую программу «Молодежь Танзыбея на 2013 – 2015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   ноября 2012 года, но не ранее дня, следующего за днем его официального опубликования в информационном бюллетене « 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зыбейского сельсовета:</w:t>
        <w:tab/>
        <w:tab/>
        <w:tab/>
        <w:tab/>
        <w:tab/>
        <w:t>О.В.Бовку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Admin</dc:creator>
  <dc:description/>
  <cp:keywords/>
  <dc:language>en-US</dc:language>
  <cp:lastModifiedBy>Admin</cp:lastModifiedBy>
  <dcterms:modified xsi:type="dcterms:W3CDTF">2013-02-07T03:45:00Z</dcterms:modified>
  <cp:revision>2</cp:revision>
  <dc:subject/>
  <dc:title/>
</cp:coreProperties>
</file>