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  <w:tab w:val="center" w:pos="5291" w:leader="none"/>
        </w:tabs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 марта   2012 года                    п. Танзыбей                                 № 13-П</w:t>
      </w:r>
    </w:p>
    <w:p>
      <w:pPr>
        <w:pStyle w:val="Normal"/>
        <w:shd w:fill="FFFFFF" w:val="clear"/>
        <w:spacing w:lineRule="exact" w:line="322" w:before="629" w:after="200"/>
        <w:ind w:right="5011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«О создании нештатных аварийно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пасательных формирований (далее спасательные формирования) на территории Танзыбейского </w:t>
      </w:r>
      <w:r>
        <w:rPr>
          <w:rFonts w:cs="Times New Roman" w:ascii="Times New Roman" w:hAnsi="Times New Roman"/>
          <w:sz w:val="28"/>
          <w:szCs w:val="28"/>
        </w:rPr>
        <w:t>сельсовета»</w:t>
      </w:r>
    </w:p>
    <w:p>
      <w:pPr>
        <w:pStyle w:val="Normal"/>
        <w:shd w:fill="FFFFFF" w:val="clear"/>
        <w:spacing w:lineRule="exact" w:line="322" w:before="302" w:after="20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соответствии с Федеральным законом № 121-ФЗ от 06.10.2003 год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«Об общих принципах организации местного самоуправления в РФ», № 69-ФЗ от 21.12.1994 года «О пожарной безопасности», Постановлени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администрации Ермаковского района, в целях предупреждения возникновения </w:t>
      </w:r>
      <w:r>
        <w:rPr>
          <w:rFonts w:cs="Times New Roman" w:ascii="Times New Roman" w:hAnsi="Times New Roman"/>
          <w:sz w:val="28"/>
          <w:szCs w:val="28"/>
        </w:rPr>
        <w:t>стихийных бедствий и ликвидации их последствий ПОСТАНОВЛЯЮ: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317" w:before="312" w:after="200"/>
        <w:ind w:right="1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0"/>
          <w:sz w:val="28"/>
          <w:szCs w:val="28"/>
        </w:rPr>
        <w:t>Утвердить  Перечень предприятий и учреждений, создающих</w:t>
        <w:br/>
      </w:r>
      <w:r>
        <w:rPr>
          <w:rFonts w:cs="Times New Roman" w:ascii="Times New Roman" w:hAnsi="Times New Roman"/>
          <w:sz w:val="28"/>
          <w:szCs w:val="28"/>
        </w:rPr>
        <w:t>спасательные формирования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317" w:before="312" w:after="200"/>
        <w:ind w:right="1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Предприятиям, создающим спасательные формирования направить в администрацию Танзыбейского сельсовета копии приказов о создании формирований, списки сотрудников и работников, входящих в состав формирований, а так же сведения о технической оснащенности спасательных формирований. 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317" w:before="312" w:after="200"/>
        <w:ind w:right="1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осуществлением общественного порядка на случай возникновения ЧС возложить на УУМ Лесникова Р.С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293" w:after="200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17" w:before="322" w:after="200"/>
        <w:ind w:right="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5. Настоящее постановление вступает в силу со дня его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shd w:fill="FFFFFF" w:val="clear"/>
        <w:spacing w:lineRule="exact" w:line="317" w:before="322" w:after="200"/>
        <w:ind w:right="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200"/>
        <w:ind w:right="5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620" w:right="55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200"/>
        <w:ind w:right="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зыбейского сельсовета:                                       О.В. Бовку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Администрации Танзыбей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13-п от 14.03.2012 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еречень предприятий создающих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нештатные аварийно-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спасательные форм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22" w:before="0" w:after="0"/>
        <w:ind w:right="5914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3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 МОУ «Танзыбейская СОШ» директор Кильдибекова А.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3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3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 ООО «Ермаковский коопзверопромхоз» директор Горелик С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3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3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КГБУ Ермаковский лесничество, Танзыбейское участковое лесничество руководитель лесничий Слижова В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3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3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ОАО «ДЭП № 363» директор Пряхин Н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3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3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 ММБУ Ермаковское ЦРБ, Танзыбейская врачебная амбулатория руководитель врач-терапевт Жуко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3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620" w:right="1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 Ермаковский ОЭП, института леса им. Сукачева руководитель Слижов Д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7:00Z</dcterms:created>
  <dc:creator>User</dc:creator>
  <dc:description/>
  <cp:keywords/>
  <dc:language>en-US</dc:language>
  <cp:lastModifiedBy>1</cp:lastModifiedBy>
  <cp:lastPrinted>2012-04-02T11:00:00Z</cp:lastPrinted>
  <dcterms:modified xsi:type="dcterms:W3CDTF">2012-04-02T03:01:00Z</dcterms:modified>
  <cp:revision>3</cp:revision>
  <dc:subject/>
  <dc:title/>
</cp:coreProperties>
</file>