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/>
      </w:pPr>
      <w:r>
        <w:rPr>
          <w:b/>
        </w:rPr>
        <w:t>ЕРМАКОВСКИЙ 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ТАНЗЫБЕЙ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5 апреля 2012г.                                           п. Танзыбей                                     № 32 - 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«О внесении изменений в постановление от 28.12.2012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 xml:space="preserve">103-П «Об утверждении плана финансово-хозяйственной </w:t>
      </w:r>
    </w:p>
    <w:p>
      <w:pPr>
        <w:pStyle w:val="Normal"/>
        <w:jc w:val="both"/>
        <w:rPr/>
      </w:pPr>
      <w:r>
        <w:rPr/>
        <w:t>деятельности бюджетных учреждений администрации</w:t>
      </w:r>
    </w:p>
    <w:p>
      <w:pPr>
        <w:pStyle w:val="Normal"/>
        <w:jc w:val="both"/>
        <w:rPr/>
      </w:pPr>
      <w:r>
        <w:rPr/>
        <w:t>Танзыбейского сельсовета на 2012г.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соответствии с Уставом Танзыбейского сельсовета, решением сессии Танзыбейского сельского Совета депутатов от 27.02.2012г.   № 35-94р «О внесении изменений в решение </w:t>
      </w:r>
    </w:p>
    <w:p>
      <w:pPr>
        <w:pStyle w:val="Normal"/>
        <w:rPr/>
      </w:pPr>
      <w:r>
        <w:rPr/>
        <w:t>Танзыбейского сельского Совета депутатов от 23.12.2011г. № 33-90р «Об утверждении бюджета на 2012г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Утвердить план финансово-хозяйственной деятельности МБУ «Народный дом» в сумме 1170,63 тыс. руб. согласно приложению № 1 к данному постановлению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план финансово-хозяйственной деятельности МБУ «Библиотека» в сумме 541,76 тыс. руб. согласно приложению № 2 к данному постановл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Контроль возложить на главного бухгалтера  Подоличенко Н.Т.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/>
      </w:pPr>
      <w:r>
        <w:rPr/>
        <w:t xml:space="preserve">4.  Постановление  вступает в силу  с  момента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/>
        <w:t>Глава сельсовета                                                   О.В. Бовкун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1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к постановлению от  05.04.2012г № 32-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 финансово-хозяйственной деятель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12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именование учреждения: </w:t>
      </w:r>
      <w:r>
        <w:rPr>
          <w:b/>
          <w:sz w:val="16"/>
          <w:szCs w:val="16"/>
        </w:rPr>
        <w:t>МБУ «Народный дом» администрации Танзыбей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ргана, осуществляющего функции и полномочия учредител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Танзыбейского сельсовета Ермаковского района Красноярского кр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 фактического местонахождения учрежд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62840, Красноярский край, Ермаковский район, п.Танзыбей, пер.Рабочий,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Н 2442010087 КПП – 244201001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единиц измерения (код по ОКЕИ): рубл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Сведения о деятельности учреждения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   Цели   деятельности   учреждения</w:t>
      </w:r>
      <w:r>
        <w:rPr>
          <w:sz w:val="16"/>
          <w:szCs w:val="16"/>
        </w:rPr>
        <w:t xml:space="preserve">: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рганизация  досуга и приобщение жителей муниципального образования к творчеству, культурному развитию и самообразованию, любительскому искусству, -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создание 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и ремесе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Виды деятельности учреждения (подразделения), относящиеся к его основным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видам   деятельности   в  соответствии  с  уставом  учреждения</w:t>
      </w:r>
      <w:r>
        <w:rPr>
          <w:sz w:val="16"/>
          <w:szCs w:val="16"/>
        </w:rPr>
        <w:t>:</w:t>
      </w:r>
    </w:p>
    <w:p>
      <w:pPr>
        <w:pStyle w:val="TextBody"/>
        <w:tabs>
          <w:tab w:val="clear" w:pos="708"/>
          <w:tab w:val="left" w:pos="1106" w:leader="none"/>
        </w:tabs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- проведение различных по форме и тематике культурно-массовых мероприятий–праздников, представлений, смотров, фестивалей, конкурсов, выставок, вечеров, спектаклей, игровых развлекательных программ и других форм показа результатов творческой деятельности клубных формировании;</w:t>
      </w:r>
    </w:p>
    <w:p>
      <w:pPr>
        <w:pStyle w:val="TextBody"/>
        <w:tabs>
          <w:tab w:val="clear" w:pos="708"/>
          <w:tab w:val="left" w:pos="1106" w:leader="none"/>
        </w:tabs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TextBody"/>
        <w:tabs>
          <w:tab w:val="clear" w:pos="708"/>
          <w:tab w:val="left" w:pos="1106" w:leader="none"/>
        </w:tabs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рганизация работы лекториев, народных университетов, школ и курсов по различным отраслям знаний, других форм просветительской деятельности, в том числе и на абонементной основе;</w:t>
      </w:r>
    </w:p>
    <w:p>
      <w:pPr>
        <w:pStyle w:val="TextBody"/>
        <w:tabs>
          <w:tab w:val="clear" w:pos="708"/>
          <w:tab w:val="left" w:pos="1106" w:leader="none"/>
        </w:tabs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изучение, обобщение, распространение  и внедрение  опыта культурно-массовой, культурно-воспитательной, культурно-зрелищной работы Учреждения и других культурно-досуговых учреждений;</w:t>
      </w:r>
    </w:p>
    <w:p>
      <w:pPr>
        <w:pStyle w:val="TextBody"/>
        <w:tabs>
          <w:tab w:val="clear" w:pos="708"/>
          <w:tab w:val="left" w:pos="1106" w:leader="none"/>
        </w:tabs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оздает и организует работу кружков, студий, коллективов, курсов, любительских объединений и других клубных формирований по различным направлениям деятельности, в зависимости от запросов населения;</w:t>
      </w:r>
    </w:p>
    <w:p>
      <w:pPr>
        <w:pStyle w:val="TextBody"/>
        <w:tabs>
          <w:tab w:val="clear" w:pos="708"/>
          <w:tab w:val="left" w:pos="1106" w:leader="none"/>
        </w:tabs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существление  справочной, информационной и рекламно-маркетинговой деятельности;</w:t>
      </w:r>
    </w:p>
    <w:p>
      <w:pPr>
        <w:pStyle w:val="TextBody"/>
        <w:tabs>
          <w:tab w:val="clear" w:pos="708"/>
          <w:tab w:val="left" w:pos="1106" w:leader="none"/>
        </w:tabs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 организация кино – видео-обслуживания населения;</w:t>
      </w:r>
    </w:p>
    <w:p>
      <w:pPr>
        <w:pStyle w:val="TextBody"/>
        <w:tabs>
          <w:tab w:val="clear" w:pos="708"/>
          <w:tab w:val="left" w:pos="1106" w:leader="none"/>
        </w:tabs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 осуществляет производство материалов, оборудования и других средств, необходимых для сохранения и распространения материальных и нематериальных  культурных ценностей;</w:t>
      </w:r>
    </w:p>
    <w:p>
      <w:pPr>
        <w:pStyle w:val="TextBody"/>
        <w:tabs>
          <w:tab w:val="clear" w:pos="708"/>
          <w:tab w:val="left" w:pos="1106" w:leader="none"/>
        </w:tabs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едоставление гражданам дополнительных досуговых и сервисных услуг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 Перечень услуг (работ), относящихся в соответствии с уставом учреждения  к  основным  видам  деятельности  учреждения,  предоставление  которых  для физических и юридических лиц осуществляется за плату:</w:t>
      </w:r>
    </w:p>
    <w:p>
      <w:pPr>
        <w:pStyle w:val="TextBody"/>
        <w:tabs>
          <w:tab w:val="clear" w:pos="708"/>
          <w:tab w:val="left" w:pos="1106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рганизация культурных мероприятий и досуга населения, в том числе  по заявкам юридических и физических лиц;</w:t>
      </w:r>
    </w:p>
    <w:p>
      <w:pPr>
        <w:pStyle w:val="TextBody"/>
        <w:tabs>
          <w:tab w:val="clear" w:pos="708"/>
          <w:tab w:val="left" w:pos="1106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едоставление оркестров, ансамблей, самодеятельных коллективов и отдельных исполнителей для семейных и гражданских праздников и торжеств;</w:t>
      </w:r>
    </w:p>
    <w:p>
      <w:pPr>
        <w:pStyle w:val="TextBody"/>
        <w:tabs>
          <w:tab w:val="clear" w:pos="708"/>
          <w:tab w:val="left" w:pos="1106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 обучение в платных кружках, студиях, на курсах;</w:t>
      </w:r>
    </w:p>
    <w:p>
      <w:pPr>
        <w:pStyle w:val="TextBody"/>
        <w:tabs>
          <w:tab w:val="clear" w:pos="708"/>
          <w:tab w:val="left" w:pos="1106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казание консультативной, методической и организационно-творческой помощи в подготовке и проведении культурно-досуговых мероприятий  физическим и юридическим лицам;</w:t>
      </w:r>
    </w:p>
    <w:p>
      <w:pPr>
        <w:pStyle w:val="TextBody"/>
        <w:tabs>
          <w:tab w:val="clear" w:pos="708"/>
          <w:tab w:val="left" w:pos="1106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едоставление услуг по прокату сценических костюмов, культурного и другого инвентаря, аудио-видео-кассеты с записями отечественных и зарубежных музыкальных и художественных произведений, звукоусилительной и осветительной аппаратуры и другого профильного оборудования, изготовление сценических костюмов, обуви, реквизита;</w:t>
      </w:r>
    </w:p>
    <w:p>
      <w:pPr>
        <w:pStyle w:val="TextBody"/>
        <w:tabs>
          <w:tab w:val="clear" w:pos="708"/>
          <w:tab w:val="left" w:pos="1106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едоставление игровых комнат для детей (с воспитателем на время проведения мероприятий для взрослых);</w:t>
      </w:r>
    </w:p>
    <w:p>
      <w:pPr>
        <w:pStyle w:val="TextBody"/>
        <w:tabs>
          <w:tab w:val="clear" w:pos="708"/>
          <w:tab w:val="left" w:pos="1106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рганизация в установленном порядке спортивно-оздоровительных клубов, секций,  групп туризма и здоровья, компьютерных клубов, игровых и тренажерных залов и других подобных игровых и развлекательных досуговых объектов;</w:t>
      </w:r>
    </w:p>
    <w:p>
      <w:pPr>
        <w:pStyle w:val="TextBody"/>
        <w:tabs>
          <w:tab w:val="clear" w:pos="708"/>
          <w:tab w:val="left" w:pos="1106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 рганизация и проведение ярмарок, лотерей, аукционов, выставок-продаж;</w:t>
      </w:r>
    </w:p>
    <w:p>
      <w:pPr>
        <w:pStyle w:val="TextBody"/>
        <w:tabs>
          <w:tab w:val="clear" w:pos="708"/>
          <w:tab w:val="left" w:pos="1106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едоставление помещений в аренду;</w:t>
      </w:r>
    </w:p>
    <w:p>
      <w:pPr>
        <w:pStyle w:val="TextBody"/>
        <w:tabs>
          <w:tab w:val="clear" w:pos="708"/>
          <w:tab w:val="left" w:pos="1106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казание посреднических услуг;</w:t>
      </w:r>
    </w:p>
    <w:p>
      <w:pPr>
        <w:pStyle w:val="TextBody"/>
        <w:tabs>
          <w:tab w:val="clear" w:pos="708"/>
          <w:tab w:val="left" w:pos="1106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ино-видео-показ;</w:t>
      </w:r>
    </w:p>
    <w:p>
      <w:pPr>
        <w:pStyle w:val="TextBody"/>
        <w:tabs>
          <w:tab w:val="clear" w:pos="708"/>
          <w:tab w:val="left" w:pos="1106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аренда помещения;</w:t>
      </w:r>
    </w:p>
    <w:p>
      <w:pPr>
        <w:pStyle w:val="TextBody"/>
        <w:tabs>
          <w:tab w:val="clear" w:pos="708"/>
          <w:tab w:val="left" w:pos="1106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ервисные услуги;</w:t>
      </w:r>
    </w:p>
    <w:p>
      <w:pPr>
        <w:pStyle w:val="TextBody"/>
        <w:tabs>
          <w:tab w:val="clear" w:pos="708"/>
          <w:tab w:val="left" w:pos="1106" w:leader="none"/>
        </w:tabs>
        <w:spacing w:before="0" w:after="0"/>
        <w:jc w:val="both"/>
        <w:rPr/>
      </w:pPr>
      <w:r>
        <w:rPr>
          <w:color w:val="000000"/>
          <w:sz w:val="16"/>
          <w:szCs w:val="16"/>
        </w:rPr>
        <w:t>- прокат спортинвентаря;</w:t>
      </w:r>
    </w:p>
    <w:p>
      <w:pPr>
        <w:pStyle w:val="TextBody"/>
        <w:tabs>
          <w:tab w:val="clear" w:pos="708"/>
          <w:tab w:val="left" w:pos="1106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едоставление услуг по организации питания и отдыха посетителей;</w:t>
      </w:r>
    </w:p>
    <w:p>
      <w:pPr>
        <w:pStyle w:val="TextBody"/>
        <w:tabs>
          <w:tab w:val="clear" w:pos="708"/>
          <w:tab w:val="left" w:pos="1106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иные виды предпринимательской деятельности,  не противоречащие законодательству Российской Федера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 Общая  балансовая  стоимость  недвижимого муниципального имущества на дату составления План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том чис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1.   Стоимость   имущества,   закрепленного  собственником  имущества  з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реждением на праве оперативного упра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2.  Стоимости  имущества,  приобретенного учреждением (подразделением) з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чет выделенных собственником имущества учреждения средст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3.  Стоимость  имущества,  приобретенного учреждением (подразделением) з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чет доходов, полученных от иной приносящей доход деятельнос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 Общая балансовая стоимость движимого муниципального имущества на дату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составления Плана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вести пятьдесят семь тысяч триста тридцать семь) рубля 80 копеек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том чис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1. Балансовая стоимость особо ценного движимого имуществ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вести пятьдесят семь тысяч триста тридцать семь) рубля 80 копе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I. Показатели финансового состояния    учреждени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4193"/>
      </w:tblGrid>
      <w:tr>
        <w:trPr>
          <w:trHeight w:val="250" w:hRule="atLeast"/>
          <w:cantSplit w:val="true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       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руб.           </w:t>
            </w:r>
          </w:p>
        </w:tc>
      </w:tr>
      <w:tr>
        <w:trPr>
          <w:trHeight w:val="250" w:hRule="atLeast"/>
          <w:cantSplit w:val="true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финансовые активы, всего             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37,80</w:t>
            </w:r>
          </w:p>
        </w:tc>
      </w:tr>
      <w:tr>
        <w:trPr>
          <w:trHeight w:val="250" w:hRule="atLeast"/>
          <w:cantSplit w:val="true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:                                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вижимое имущество, всего            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остаточная стоимость             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о ценное движимое имущество, всего 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37,80</w:t>
            </w:r>
          </w:p>
        </w:tc>
      </w:tr>
      <w:tr>
        <w:trPr>
          <w:trHeight w:val="197" w:hRule="atLeast"/>
          <w:cantSplit w:val="true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остаточная стоимость                   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36,00</w:t>
            </w:r>
          </w:p>
        </w:tc>
      </w:tr>
      <w:tr>
        <w:trPr>
          <w:trHeight w:val="250" w:hRule="atLeast"/>
          <w:cantSplit w:val="true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е активы, всего               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:                                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биторская задолженность по доходам   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биторская задолженность по расходам  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ства, всего                   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:                                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кредиторская задолженность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II. Плановые показатели по поступлениям и выплатам учреждени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3"/>
        <w:gridCol w:w="1774"/>
        <w:gridCol w:w="2153"/>
        <w:gridCol w:w="2305"/>
      </w:tblGrid>
      <w:tr>
        <w:trPr>
          <w:trHeight w:val="330" w:hRule="atLeast"/>
          <w:cantSplit w:val="true"/>
        </w:trPr>
        <w:tc>
          <w:tcPr>
            <w:tcW w:w="3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</w:t>
              <w:br/>
              <w:t>показателя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660" w:hRule="atLeast"/>
          <w:cantSplit w:val="true"/>
        </w:trPr>
        <w:tc>
          <w:tcPr>
            <w:tcW w:w="3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ции по лицевым счетам,  </w:t>
              <w:br/>
              <w:t xml:space="preserve">открытым в казначействе    </w:t>
              <w:br/>
              <w:t>Красноярского кра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по счетам, открытым в</w:t>
              <w:br/>
              <w:t>кредитных организациях</w:t>
            </w:r>
          </w:p>
        </w:tc>
      </w:tr>
      <w:tr>
        <w:trPr>
          <w:trHeight w:val="825" w:hRule="atLeast"/>
          <w:cantSplit w:val="true"/>
        </w:trPr>
        <w:tc>
          <w:tcPr>
            <w:tcW w:w="3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</w:t>
              <w:br/>
              <w:t>год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</w:t>
              <w:br/>
              <w:t xml:space="preserve">год   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</w:t>
              <w:br/>
              <w:t xml:space="preserve">год    </w:t>
            </w:r>
          </w:p>
        </w:tc>
      </w:tr>
      <w:tr>
        <w:trPr>
          <w:trHeight w:val="500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статок средств на</w:t>
              <w:br/>
              <w:t xml:space="preserve">начало  планируемого года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, всего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063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0630,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   выполнении        </w:t>
              <w:br/>
              <w:t xml:space="preserve">муниципального  задания    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63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630,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Целевые  субсидии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   инвестиции 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ления от оказания          </w:t>
              <w:br/>
              <w:t xml:space="preserve">учреждением (подразделением)  </w:t>
              <w:br/>
              <w:t xml:space="preserve">услуг (выполнения работ),           </w:t>
              <w:br/>
              <w:t xml:space="preserve">предоставление   которых для       </w:t>
              <w:br/>
              <w:t xml:space="preserve">физических и юридических лиц   </w:t>
              <w:br/>
              <w:t xml:space="preserve">осуществляется на платной основе,   всего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ления от иной приносящей   </w:t>
              <w:br/>
              <w:t xml:space="preserve">доход деятельности,     всего      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статок средств на</w:t>
              <w:br/>
              <w:t xml:space="preserve">конец планируемого года       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ы, всего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063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170630,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, всего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47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470,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:    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аботная плата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0,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выплаты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сления на     выплаты по оплате труда      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1837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70,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   услуг, всего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9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900,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:    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   услуги     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00,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ные     услуги     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,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       </w:t>
              <w:br/>
              <w:t xml:space="preserve">имущества  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    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сходы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ление   нефинансовых      </w:t>
              <w:br/>
              <w:t xml:space="preserve">активов, всего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6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600,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:    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  стоимости         </w:t>
              <w:br/>
              <w:t xml:space="preserve">материальных   запасов    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0,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к постановлению от  05.04.2012г № 32-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 финансово-хозяйственной деятель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на 2012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именование учреждения: </w:t>
      </w:r>
      <w:r>
        <w:rPr>
          <w:b/>
          <w:sz w:val="16"/>
          <w:szCs w:val="16"/>
        </w:rPr>
        <w:t>МБУ «Библиотека» администрации Танзыбей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ргана, осуществляющего функции и полномочия учредител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Танзыбейского сельсовета Ермаковского района Красноярского кр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 фактического местонахождения учрежд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62840, Красноярский край, Ермаковский район, п.Танзыбей, ул.Набережная,2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НН 2413005999  КПП 2413010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единиц измерения (код по ОКЕИ): рубл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Сведения о деятельности учреждения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   Цели   деятельности   учреждения</w:t>
      </w:r>
      <w:r>
        <w:rPr>
          <w:sz w:val="16"/>
          <w:szCs w:val="16"/>
        </w:rPr>
        <w:t xml:space="preserve">: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Организация  досуга и приобщение жителей поселения к творчеству, культурному развитию и самообразованию, любительскому искусству, создание  организация  досуга и приобщение жителей поселения к творчеству,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и ремесе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одействия реализации прав человека на приобщение к ценностям культуры и науки, свободный доступ   к библиотечному фонду и информации,  создание условий для развития личности, образования и самообразования, культурной деятельности и досу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Виды деятельности учреждения (подразделения), относящиеся к его основным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видам   деятельности   в  соответствии  с  уставом  учреждения</w:t>
      </w:r>
      <w:r>
        <w:rPr>
          <w:sz w:val="16"/>
          <w:szCs w:val="16"/>
        </w:rPr>
        <w:t xml:space="preserve">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рганизация обслуживания населения в соответствии с Федеральным законом «О библиотечным деле», настоящим Уставом. Правилами  внутреннего пользования библиотек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беспечение доступности библиотечных услуг и библиотечных фондов любому юридическому и физическому лиц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формирование библиотечного фонда с учетом образовательных потребностей и культурных запросов потребителей, обеспечение его сохран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беспечение оперативного доступа к информационным ресурсам других библиотек и информационных систе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асширение контингента пользователей библиотек, совершенствование методов работы с различными категориями читате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одействие образованию и воспитанию населения, повышение его культурного уровн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ивитие читателям навыков информационной культур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формирование, учет, обеспечение безопасности и сохранности библиотечных фонд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едоставление пользователям информации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казание консультативной помощи в поиске и выборе источников информ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ыдача во временное пользование любого документа библиотечного фон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отрудничество с другими библиотеками, развитие системы межбиблиотечного абонемен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частие в реализации государственных и муниципальных программ развития библиотечного дел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компьютеризация и информатизация библиотечных процессов; предоставление пользователям доступа в корпоративные и глобальные информационные сети, обслуживание пользователей в режиме локального и удаленного доступ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мониторинг потребностей пользовате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недрение современных форм обслуживания читателей (организация центров правовой, экологической и иной информации, центров чтения, медиатек и т.д.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оведение культурно-просветительских и образовательных мероприятий: организация литературных вечеров, встреч, конференций, лекций, фестивалей, конкурсов и иных культурных акций, организация читательских любительских клубов и объединений по интереса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существление выставочной и издательской деятель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едоставление гражданам  дополнительных  платны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иблиотечных и сервисных услуг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иная, не запрещенная законодательством Российской Федерации, деятель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 Перечень услуг (работ), относящихся в соответствии с уставом учреждения  к  основным  видам  деятельности  учреждения,  предоставление  которых  для физических и юридических лиц осуществляется за плат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оставление библиографических списков и каталогов по запросам потребителе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ыполнение библиографических справок повышенной сложност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ереводы  литературы с иностранных языков на русский язык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Доставка читателям книг на дом, к месту работы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Формирование тематических подборок материалов по запросу потребителе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Распечатка текста  из Интернета, «Консультант-плюс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рганизация и проведение платных форм культурно-просветительской и информационной деятельност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казание услуг с применением  оргтехники, что включает в себя частичное ксерокопирование и сканирование документов библиотечного фонда, электронная почта, компьютерный набор текста работником Учреждения и распечатка документов, самостоятельное использование компьютера пользователем, запись информации на дискеты, диски, и др. электронные носители, получение информации через Интернет, электронная доставка документов из фондов библиотек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Розничная торговля канцелярскими товарами, книжной и иной печатной продукцие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дача помещений в аренду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дача в субаренду помещений библиотеки для кратковременной  эксплуатации, использования  в выходные  дни, в вечерние часы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оверка орфографии рукописей пользователе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Разовое использование методических материалов, разработанных библиотеко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Составление праздничного поздравления, изготовление визиток, бланковой продук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Выдача литературы повышенного спрос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Выдача учебной литературы фонда читального зала библиоте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 Общая  балансовая  стоимость  недвижимого муниципального имущества на дату составления План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том чис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1.   Стоимость   имущества,   закрепленного  собственником  имущества  з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реждением на праве оперативного упра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2.  Стоимость имущества,  приобретенного учреждением за счет выделенных собственником имущества учреждения средст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3.  Стоимость  имущества,  приобретенного учреждением з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чет доходов, полученных от иной приносящей доход деятельнос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 Общая балансовая стоимость движимого муниципального имущества на дат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авления План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8984 (Шестьдесят восемь тысяч девятьсот восемьдесят четыре) рубля 50 копеек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том чис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1. Балансовая стоимость особо ценного движимого имуществ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8984 (Шестьдесят восемь тысяч девятьсот восемьдесят четыре) рубля 50 копеек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I. Показатели финансового состояния    учреждени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4193"/>
      </w:tblGrid>
      <w:tr>
        <w:trPr>
          <w:trHeight w:val="250" w:hRule="atLeast"/>
          <w:cantSplit w:val="true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       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руб.           </w:t>
            </w:r>
          </w:p>
        </w:tc>
      </w:tr>
      <w:tr>
        <w:trPr>
          <w:trHeight w:val="250" w:hRule="atLeast"/>
          <w:cantSplit w:val="true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финансовые активы, всего             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84,50</w:t>
            </w:r>
          </w:p>
        </w:tc>
      </w:tr>
      <w:tr>
        <w:trPr>
          <w:trHeight w:val="250" w:hRule="atLeast"/>
          <w:cantSplit w:val="true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:                                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вижимое имущество, всего            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остаточная стоимость                   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о ценное движимое имущество, всего 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84,50</w:t>
            </w:r>
          </w:p>
        </w:tc>
      </w:tr>
      <w:tr>
        <w:trPr>
          <w:trHeight w:val="252" w:hRule="atLeast"/>
          <w:cantSplit w:val="true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остаточная стоимость                   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3,00</w:t>
            </w:r>
          </w:p>
        </w:tc>
      </w:tr>
      <w:tr>
        <w:trPr>
          <w:trHeight w:val="250" w:hRule="atLeast"/>
          <w:cantSplit w:val="true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е активы, всего               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:                                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биторская задолженность по доходам   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биторская задолженность по расходам  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ства, всего                   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:                                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кредиторская задолженность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II. Плановые показатели по поступлениям и выплатам учреждени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3"/>
        <w:gridCol w:w="1774"/>
        <w:gridCol w:w="2153"/>
        <w:gridCol w:w="2305"/>
      </w:tblGrid>
      <w:tr>
        <w:trPr>
          <w:trHeight w:val="330" w:hRule="atLeast"/>
          <w:cantSplit w:val="true"/>
        </w:trPr>
        <w:tc>
          <w:tcPr>
            <w:tcW w:w="3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</w:t>
              <w:br/>
              <w:t>показателя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660" w:hRule="atLeast"/>
          <w:cantSplit w:val="true"/>
        </w:trPr>
        <w:tc>
          <w:tcPr>
            <w:tcW w:w="3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ции по лицевым счетам,  </w:t>
              <w:br/>
              <w:t xml:space="preserve">открытым в казначействе    </w:t>
              <w:br/>
              <w:t>Красноярского кра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по счетам, открытым в</w:t>
              <w:br/>
              <w:t>кредитных организациях</w:t>
            </w:r>
          </w:p>
        </w:tc>
      </w:tr>
      <w:tr>
        <w:trPr>
          <w:trHeight w:val="825" w:hRule="atLeast"/>
          <w:cantSplit w:val="true"/>
        </w:trPr>
        <w:tc>
          <w:tcPr>
            <w:tcW w:w="3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</w:t>
              <w:br/>
              <w:t>год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</w:t>
              <w:br/>
              <w:t xml:space="preserve">год   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</w:t>
              <w:br/>
              <w:t xml:space="preserve">год    </w:t>
            </w:r>
          </w:p>
        </w:tc>
      </w:tr>
      <w:tr>
        <w:trPr>
          <w:trHeight w:val="500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статок средств на</w:t>
              <w:br/>
              <w:t xml:space="preserve">начало  планируемого года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, всего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54176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541760,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   выполнении        </w:t>
              <w:br/>
              <w:t xml:space="preserve">муниципального  задания    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8519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85190,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целевые субсидии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657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6570,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   инвестиции 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ления от оказания          </w:t>
              <w:br/>
              <w:t xml:space="preserve">учреждением (подразделением)  </w:t>
              <w:br/>
              <w:t xml:space="preserve">услуг (выполнения работ),           </w:t>
              <w:br/>
              <w:t xml:space="preserve">предоставление   которых для       </w:t>
              <w:br/>
              <w:t xml:space="preserve">физических и юридических лиц   </w:t>
              <w:br/>
              <w:t xml:space="preserve">осуществляется на платной основе,   всего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ления от иной приносящей   </w:t>
              <w:br/>
              <w:t xml:space="preserve">доход деятельности,     всего      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статок средств на</w:t>
              <w:br/>
              <w:t xml:space="preserve">конец планируемого года       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ы, всего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176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1760,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, всего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43985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439850,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:    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аботная плата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83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830,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выплаты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сления на     выплаты по оплате труда      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2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2020,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плата работ, услуг, всего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00,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:    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</w:t>
              <w:br/>
              <w:t xml:space="preserve">содержанию      имущества  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    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сходы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ление   нефинансовых      </w:t>
              <w:br/>
              <w:t xml:space="preserve">активов, всего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91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910,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:    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7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70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  стоимости         </w:t>
              <w:br/>
              <w:t xml:space="preserve">материальных   запасов    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,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45:00Z</dcterms:created>
  <dc:creator>User</dc:creator>
  <dc:description/>
  <cp:keywords/>
  <dc:language>en-US</dc:language>
  <cp:lastModifiedBy>Admin</cp:lastModifiedBy>
  <cp:lastPrinted>2012-05-04T10:14:00Z</cp:lastPrinted>
  <dcterms:modified xsi:type="dcterms:W3CDTF">2012-05-13T17:45:00Z</dcterms:modified>
  <cp:revision>2</cp:revision>
  <dc:subject/>
  <dc:title>Р О С С И Й С К А Я  Ф Е Д Е Р А Ц И Я</dc:title>
</cp:coreProperties>
</file>