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мая 2012 года                                     п.Танзыбей                                          № 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Об утверждении показателей качества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финансового менеджмента главных распорядителе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 местного бюджета и методики их оценк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.ст.  51-53  Устава Ермаковского района, статьей  8 решения сельского Совета Депутатов от 23.12.2010 года № 15-38-р «О бюджетном процессе в Танзыбейский сельсовет»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казатели качества финансового менеджмента главных распорядителей средств районного бюджета и методику их оценки согласно приложению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Наумочкина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 в силу со дня его официального опубликования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В.Бовку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0:00Z</dcterms:created>
  <dc:creator>Владимир Мирошниченко</dc:creator>
  <dc:description/>
  <cp:keywords/>
  <dc:language>en-US</dc:language>
  <cp:lastModifiedBy>1</cp:lastModifiedBy>
  <cp:lastPrinted>2012-06-01T10:20:00Z</cp:lastPrinted>
  <dcterms:modified xsi:type="dcterms:W3CDTF">2012-06-01T02:21:00Z</dcterms:modified>
  <cp:revision>6</cp:revision>
  <dc:subject/>
  <dc:title>СОВЕТ АДМИНИСТРАЦИИ КРАСНОЯРСКОГО КРАЯ</dc:title>
</cp:coreProperties>
</file>