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Танзыбейского сельсовет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№ </w:t>
      </w:r>
      <w:r>
        <w:rPr>
          <w:sz w:val="20"/>
          <w:szCs w:val="20"/>
        </w:rPr>
        <w:t>70-П от 24.08.2012 г.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твращению возникновения и распространения вируса африканской чумы свиней (АЧС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Танзыбейского сельсовета на 2012-2015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2521"/>
        <w:gridCol w:w="36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гулярное проведение разъяснительной работы среди населения с привлечением массовой информации о наличии угрозы  возникновения очагов АЧС, специфичности возбудителя, мерах по предотвращению заноса и распространения вируса АЧС, неотложных действиях граждан в случае возникновения заболевания АЧС или подозрения на это заболевание. В памятках по содержанию животных в крестьянских и личных подсобных хозяйствах граждан заострить внимание на безвыгульное содержание свинопоголовь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чет свинопоголовья, содержащегося в личных подсобных  хозяйства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с момента утверждения пла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ести свиней личных подсобных хозяйств в безвыгульное содержание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администрации, зав.вет.пункт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комиссию по оперативному решению вопросов профилактики, контроля за содержанием домашних животных, контроля за захоронением павших животных на территории Танзыбейского сельсовет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до сведения населения порядок взаимодействия с органами местной власти, органами ветеринарного надзора в случае падежа свиней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сти до сведения населения временные ветеринарно-санитарные Правила содержания свиней в крестьянских (фермерских) и личных подсобных хозяйствах на территории Красноярского края.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52:00Z</dcterms:created>
  <dc:creator>1</dc:creator>
  <dc:description/>
  <cp:keywords/>
  <dc:language>en-US</dc:language>
  <cp:lastModifiedBy>1</cp:lastModifiedBy>
  <dcterms:modified xsi:type="dcterms:W3CDTF">2012-08-28T07:43:00Z</dcterms:modified>
  <cp:revision>3</cp:revision>
  <dc:subject/>
  <dc:title/>
</cp:coreProperties>
</file>