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851"/>
        <w:jc w:val="left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                   </w:t>
      </w:r>
      <w:r>
        <w:rPr>
          <w:b/>
          <w:color w:val="000000"/>
          <w:sz w:val="32"/>
          <w:szCs w:val="32"/>
          <w:lang w:val="ru-RU"/>
        </w:rPr>
        <w:t xml:space="preserve">РОССИЙСКАЯ ФЕДЕРАЦИЯ </w:t>
      </w:r>
    </w:p>
    <w:p>
      <w:pPr>
        <w:pStyle w:val="Heading"/>
        <w:ind w:left="2124" w:right="-766" w:firstLine="708"/>
        <w:jc w:val="left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"/>
        <w:ind w:left="2124" w:right="-766" w:firstLine="708"/>
        <w:jc w:val="left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КРАСНОЯРСКИЙ КРАЙ</w:t>
      </w:r>
    </w:p>
    <w:p>
      <w:pPr>
        <w:pStyle w:val="Heading"/>
        <w:ind w:right="-766" w:firstLine="851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12 мая 2012 года</w:t>
        <w:tab/>
        <w:tab/>
        <w:t xml:space="preserve">                     Танзыбей                         43-П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отбывания осужденным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й в виде обязатель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равительных работ</w:t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9 и 50 Уголовного кодекса Российской Федерации, статьями 25 и 39 Уголовно-исполнительного кодекса Российской Федерации, статьями 36 и 43 Федерального закона от 06.10.03г.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№ 21-П от 21.04.200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для отбывания осужденными наказания в виде обязательных работ на территории  Танзыбейского сельсовета (приложение № 1).</w:t>
        <w:tab/>
        <w:tab/>
        <w:tab/>
        <w:t xml:space="preserve">        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иды обязательных работ на территории Танзыбейского сельсовета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объектов для отбывания осужденными наказания в виде исправительных работ на территории Танзыбейского сельсовета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администрациям организаций, в которых осужденный отбывает обязательные работы, обеспечить контроль за выполнением осужденными определенных для него работ, уведомление уголовно-исполнительной инспекции о количестве проработанных часов или об уклонении осужденного от отбывания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администрациям организаций, в которых работает осужденный к исправительным работам обеспечить правильное и своевременное производство удержаний из заработной платы осужденного и перечисление удержанных сумм в установленном порядке; контроль за поведением осужденного на производстве и содействие уголовно-исполнительной инспекции в проведении воспитательной работы с ним; соблюдение условий отбывания наказания, предусмотренных Уголовно-исполнительным Кодексом Российской Федерации; уведомление уголовно-исполнительной инспекции о примененных к осужденному мерам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и с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, что,  на территории Танзыбейского сельсовета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 осужденным к отбыванию наказания в виде исправительных работ заключается трудовой договор на период, установленный приговором суда, для отбывания наказания в виде исправитель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администрация организации, которая включена в перечень объектов для отбывания осужденными наказания в виде исправительных работ, на территории  Танзыбейского сельсовета и в которую направлен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ый для отбывания наказания в виде исправительных работ, не может отказать в трудоустройстве осужденного по неуважительной причи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ущему специалисту администрации Бычковой Н.В. совместно с подведомственными муниципальными учреждениями и предприятиями определить квоты рабочих мест для исполнения наказания в виде исправитель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Наумочкина Д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, следующего за днем его официального опубликования в информационном бюллетене «Вести Танзыбея».</w:t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right="-1" w:first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зыбейского </w:t>
        <w:tab/>
        <w:t xml:space="preserve"> сельсовета </w:t>
        <w:tab/>
        <w:tab/>
        <w:t xml:space="preserve">                            О.В.Бовкун.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3-П от 12.05.20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ЛЯ ОТБЫВАНИЯ ОСУЖДЕННЫМИ НАКАЗАНИЯ В ВИДЕ ОБЯЗАТЕЛЬНЫХ РАБОТ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ЗЫБЕЙСКОГО СЕЛЬСОВЕТА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нзыбейского сель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ул.Мира,3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Народный дом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пер.Рабочий,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Библиоте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пер.Рабочий,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ДЭП № 363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ул.ДРП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(Должность, Ф.И.О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полномоченного должностного лица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уголовно-исполнительной инспекции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3-П от 12.05.2012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ЯЗАТЕЛЬНЫХ РАБОТ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ЗЫБЕЙСКОГО СЕЛЬСОВЕТА.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ы в сфере благоустро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чистка территории от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еле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ляны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ы по ремонту дорог и других объектов внешнего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ы по эксплуатации объектов жилищно-коммунального хозя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борка придомовых территорий, поме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борка парков скве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анитарная очистка территорий и контейнерных площадок от мусора и твердых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ярны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грузочно-разгрузоч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общественно полезные работы, не требующие предварительной и профессиональной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(Должность, Ф.И.О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полномоченного должностного лица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уголовно-исполнительной инспекции)</w:t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3-П от 12.05.20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ДЛЯ ОТБЫВАНИЯ ОСУЖДЕННЫМИ НАКАЗАНИЯ В ВИДЕ ИСПРАВИТЕЛЬНЫХ РАБОТ,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ЗЫБЕЙ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нзыбейского сель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ул.Мира,3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Народный дом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пер.Рабочий,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Библиоте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пер.Рабочий,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ДЭП № 363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анзыбей, ул.ДРП,1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(Должность, Ф.И.О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полномоченного должностного лица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уголовно-исполнительной инспек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30:00Z</dcterms:created>
  <dc:creator>Pasha</dc:creator>
  <dc:description/>
  <cp:keywords/>
  <dc:language>en-US</dc:language>
  <cp:lastModifiedBy>User</cp:lastModifiedBy>
  <cp:lastPrinted>2012-05-12T10:37:00Z</cp:lastPrinted>
  <dcterms:modified xsi:type="dcterms:W3CDTF">2012-05-12T06:52:00Z</dcterms:modified>
  <cp:revision>31</cp:revision>
  <dc:subject/>
  <dc:title>Герб </dc:title>
</cp:coreProperties>
</file>