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апреля 2012 года                     п.Танзыбей                                          № 3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единства структуры и состава адресной информации для соблюдения технологии присвоения адресов в соответствии со ст.9 Закона Красноярского края от 27.12.1995 г. № 8-207 «Об административно-территориальном устройстве в Красноярском крае», Устава Танзыбейского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очтовый адрес земельного участка с кадастровым номером 24:13:2503001:0019, расположенный по адресу: Красноярский край, Ермаковский район, д.Покровка, ул.Сельская, 8 </w:t>
      </w:r>
      <w:r>
        <w:rPr>
          <w:b/>
          <w:sz w:val="28"/>
          <w:szCs w:val="28"/>
        </w:rPr>
        <w:t>изменить на адрес</w:t>
      </w:r>
      <w:r>
        <w:rPr>
          <w:sz w:val="28"/>
          <w:szCs w:val="28"/>
        </w:rPr>
        <w:t>: 662840, Красноярский край, Ермаковский район, д.Покровка, ул.Сельская, 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таростиной Наталье Петровне обратиться в Межрайонный отдел № 12 ФГУ «Земельная кадастровая палата» по Красноярскому краю в Ермаковском районе для внесения изменений в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6:00Z</dcterms:created>
  <dc:creator>пользователь</dc:creator>
  <dc:description/>
  <cp:keywords/>
  <dc:language>en-US</dc:language>
  <cp:lastModifiedBy>1</cp:lastModifiedBy>
  <cp:lastPrinted>2012-04-13T09:57:00Z</cp:lastPrinted>
  <dcterms:modified xsi:type="dcterms:W3CDTF">2012-04-13T02:02:00Z</dcterms:modified>
  <cp:revision>7</cp:revision>
  <dc:subject/>
  <dc:title>РОССИЙСКАЯ ФЕДЕРАЦИЯ</dc:title>
</cp:coreProperties>
</file>