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анзыбейского сельсовета</w:t>
      </w:r>
    </w:p>
    <w:p>
      <w:pPr>
        <w:pStyle w:val="Normal"/>
        <w:autoSpaceDE w:val="false"/>
        <w:ind w:left="396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от 26.04.2013 г. № 41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щего пользования местного знач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sz w:val="16"/>
          <w:szCs w:val="16"/>
        </w:rPr>
        <w:t xml:space="preserve">Танзыбейского сельсовета </w:t>
      </w:r>
      <w:r>
        <w:rPr>
          <w:rFonts w:eastAsia="Calibri" w:cs="Times New Roman" w:ascii="Times New Roman" w:hAnsi="Times New Roman"/>
          <w:sz w:val="16"/>
          <w:szCs w:val="16"/>
        </w:rPr>
        <w:t xml:space="preserve">(далее – Порядок), разработан в соответствии с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№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131-ФЗ «Об общих принципах организации местного самоуправления в Российской Федерации», от 08.11.2007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от 10.12.1995 </w:t>
      </w:r>
      <w:hyperlink r:id="rId4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№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196-ФЗ «О безопасности дорожного движения», </w:t>
      </w:r>
      <w:hyperlink r:id="rId5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Положением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о Государственной инспекции безопасности дорожного движения Министерства внутренних дел Российской Федерации, утвержденным Указом Президента Российской Федерации от 15.06.1998 № 711 </w:t>
        <w:br/>
        <w:t xml:space="preserve">«О дополнительных мерах по обеспечению безопасности дорожного движения» и иными нормативными правовыми актами Российской Федерации, Красноярского края и муниципальными правовыми актами </w:t>
      </w:r>
      <w:r>
        <w:rPr>
          <w:rFonts w:cs="Times New Roman" w:ascii="Times New Roman" w:hAnsi="Times New Roman"/>
          <w:sz w:val="16"/>
          <w:szCs w:val="16"/>
        </w:rPr>
        <w:t>Танзыбейского сельсовета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1.2. 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Танзыбейского сельсовета (далее – парковки).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Создание парковок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1. Предложения о создании парковки с указанием сведений о предлагаемом месте размещения парковки, количестве машино-мест  на парковке, режиме работы парковки с эскизным проектом организации парковки направляются заинтересованными лицами в комиссию по безопасности дорожного движения Танзыбейского сельсовета               (Далее – комисс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2.2. Комиссия в течение десяти дней со дня получения предложений рассматривает их, готовит заключение о создании (использовании на платной основе) парковки (далее – заключ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3. В заключении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количество машино – мест на парков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жим работы парковки (для парковок, используемых на платной основе)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ведения об организации, уполномоченной на содержание и обслуживание парковки, а также на осуществление контроля за использованием парковки (далее – уполномоченная организация)  в соответствии с настоящим Порядком (для парковок, используемых на платной основе)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 заключению прилагается проект постановления администрации Танзыбейского сельсовета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autoSpaceDE w:val="false"/>
        <w:ind w:firstLine="709"/>
        <w:jc w:val="both"/>
        <w:rPr>
          <w:i/>
          <w:i/>
          <w:sz w:val="16"/>
          <w:szCs w:val="16"/>
          <w:vertAlign w:val="superscript"/>
        </w:rPr>
      </w:pPr>
      <w:r>
        <w:rPr>
          <w:rFonts w:eastAsia="Calibri"/>
          <w:sz w:val="16"/>
          <w:szCs w:val="16"/>
        </w:rPr>
        <w:t>2.4. В постановлении администрации Танзыбейского сельсовета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 создании парковки (парковок)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фактическая вместимость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ероприятия по созданию парковк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eastAsia="Calibri" w:cs="Times New Roman" w:ascii="Times New Roman" w:hAnsi="Times New Roman"/>
          <w:sz w:val="16"/>
          <w:szCs w:val="16"/>
        </w:rPr>
        <w:t>2.5. В постановлении администрации Танзыбейского сельсовета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б использовании на платной основе парковки (парковок)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жим работы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нформация об уполномоче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2.6. Решение о создании парковки (парковок) и об использовании                на платной основе парковки (парковок) принимается в виде постановления администрации </w:t>
      </w:r>
      <w:r>
        <w:rPr>
          <w:rFonts w:cs="Times New Roman" w:ascii="Times New Roman" w:hAnsi="Times New Roman"/>
          <w:sz w:val="16"/>
          <w:szCs w:val="16"/>
        </w:rPr>
        <w:t>Танзыбей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2.7. Создание парковки осуществляется в соответствии с проектом парковки, подготовленным Комиссией. В проекте 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рганами ГИБДД и органом, уполномоченным на рассмотрение вопросов в сфере архитектуры и градостроитель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ект парковки должен предусматривать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ходно-скоростные полосы с параметрами и типом покрытия, аналогичным покрытию проезжей части автомобильной дороги, на которой располагается парков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ружное освещение территории, на которой расположена парков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рожную разметку парковки в соответствии с ГОСТо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рожно-знаковую информацию в соответствии с ГОСТ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латные парковки дополнительно включают оборудованное помещение, предназначенное для работы персонала платной парковки и оснащенное системой жизнеобеспечения и средствами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2.8. </w:t>
      </w:r>
      <w:r>
        <w:rPr>
          <w:rFonts w:cs="Times New Roman" w:ascii="Times New Roman" w:hAnsi="Times New Roman"/>
          <w:sz w:val="16"/>
          <w:szCs w:val="16"/>
        </w:rPr>
        <w:t xml:space="preserve">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авил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9. Парковки создаются в местах массового пребывания граждан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ъекты дорожного сервис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подъездах к памятникам истории и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а самодеятельного туризма, предполагающие массовое пребывание туристов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ранспортные узлы (аэропорт, речной порт, узловые железнодорожные станции и т.п.)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Использование парковок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3.1. Информация о часах работы парковки указывается на </w:t>
      </w:r>
      <w:hyperlink r:id="rId7">
        <w:r>
          <w:rPr>
            <w:rStyle w:val="InternetLink"/>
            <w:rFonts w:eastAsia="Calibri"/>
            <w:sz w:val="16"/>
            <w:szCs w:val="16"/>
          </w:rPr>
          <w:t>знаке</w:t>
        </w:r>
      </w:hyperlink>
      <w:r>
        <w:rPr>
          <w:rFonts w:eastAsia="Calibri"/>
          <w:sz w:val="16"/>
          <w:szCs w:val="16"/>
        </w:rPr>
        <w:t xml:space="preserve"> дополнительной информации (табличке) – 8.5.4 «Время действия», расположенном под информационным </w:t>
      </w:r>
      <w:hyperlink r:id="rId8">
        <w:r>
          <w:rPr>
            <w:rStyle w:val="InternetLink"/>
            <w:rFonts w:eastAsia="Calibri"/>
            <w:sz w:val="16"/>
            <w:szCs w:val="16"/>
          </w:rPr>
          <w:t>знаком 6.4</w:t>
        </w:r>
      </w:hyperlink>
      <w:r>
        <w:rPr>
          <w:rFonts w:eastAsia="Calibri"/>
          <w:sz w:val="16"/>
          <w:szCs w:val="16"/>
        </w:rPr>
        <w:t xml:space="preserve"> «Место стоянки» (приложение 1 к Правилам дорожного движения Российской Федерации, утвержденным постановлением Совета Министров – Правительства Российской Федерации от 23.10.1993 № 1090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3.2. Размещение транспортных средств на парковке осуществляется                 в  соответствии с нанесенной размет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аименование уполномоченной организации и ее юридический адрес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ремя работы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мер платы за пользование парковк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ндивидуальный налоговый номер уполномочен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онтактные телефоны уполномоченн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4. Уполномоченная организация обеспечив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безопасность функционирования парковки, взимание платы                           за пользование парковкой, организацию движения транспортных средств               по территории парковки, уборку территории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5. 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3.6. При наличии свободных мест не допускается отказ                                   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3.7. 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                      на безналичной основе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eastAsia="Calibri" w:cs="Times New Roman" w:ascii="Times New Roman" w:hAnsi="Times New Roman"/>
          <w:sz w:val="16"/>
          <w:szCs w:val="16"/>
        </w:rPr>
        <w:t>3.8. Плата за пользование парковкой не взимается с инвалидов, а также владельцев (пользователей) транспортных средств, имеющих льготы                  по пользованию парковкой в соответствии с нормативными правовыми актами Российской Федерации, Красноярского края и муниципальными правовыми актами Танзыбей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9. Работник парковки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ребовать от пользователей соблюдения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требовать предъявления документов, подтверждающих право                         на бесплатное размещение транспортного средства на парков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 не произведена либо оплаченное время истекло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10. Работник парковк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контролировать размещение транспортных средств на парковке                     в соответствии с требованиями дорожных знаков и размет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онтролировать оплату за пользование парковк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17B15996B5EB4BAF57E8DC60AFF288A85E3C7359BA3630A2143B021FD456C" TargetMode="External"/><Relationship Id="rId3" Type="http://schemas.openxmlformats.org/officeDocument/2006/relationships/hyperlink" Target="consultantplus://offline/ref=9717B15996B5EB4BAF57E8DC60AFF288A85E3D7259BE3630A2143B021F46803A8EF8B84963D254C" TargetMode="External"/><Relationship Id="rId4" Type="http://schemas.openxmlformats.org/officeDocument/2006/relationships/hyperlink" Target="consultantplus://offline/ref=9717B15996B5EB4BAF57E8DC60AFF288A85E3C7453BF3630A2143B021F46803A8EF8B84A65272B11D158C" TargetMode="External"/><Relationship Id="rId5" Type="http://schemas.openxmlformats.org/officeDocument/2006/relationships/hyperlink" Target="consultantplus://offline/ref=9717B15996B5EB4BAF57E8DC60AFF288A85F3F7E53B83630A2143B021F46803A8EF8B84A65272A10D159C" TargetMode="External"/><Relationship Id="rId6" Type="http://schemas.openxmlformats.org/officeDocument/2006/relationships/hyperlink" Target="consultantplus://offline/ref=06E5493D2E5E3696E44AFE6EEB936502107FBA94831E380DA0C4F74E445ED25048A58B4DA8BB56ECp3v8H" TargetMode="External"/><Relationship Id="rId7" Type="http://schemas.openxmlformats.org/officeDocument/2006/relationships/hyperlink" Target="consultantplus://offline/ref=9717B15996B5EB4BAF57E8DC60AFF288A85E3C775EBD3630A2143B021F46803A8EF8B84A65262A1BD151C" TargetMode="External"/><Relationship Id="rId8" Type="http://schemas.openxmlformats.org/officeDocument/2006/relationships/hyperlink" Target="consultantplus://offline/ref=9717B15996B5EB4BAF57E8DC60AFF288A85E3C775EBD3630A2143B021F46803A8EF8B84A65262A16D151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7:00Z</dcterms:created>
  <dc:creator>Жбанов</dc:creator>
  <dc:description/>
  <cp:keywords/>
  <dc:language>en-US</dc:language>
  <cp:lastModifiedBy>User</cp:lastModifiedBy>
  <cp:lastPrinted>2013-05-07T16:25:00Z</cp:lastPrinted>
  <dcterms:modified xsi:type="dcterms:W3CDTF">2013-05-07T12:25:00Z</dcterms:modified>
  <cp:revision>8</cp:revision>
  <dc:subject/>
  <dc:title>Приложение № 1</dc:title>
</cp:coreProperties>
</file>