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июля 2013 года                     п.Танзыбей                                            № 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 отмене постановления  № 78-п от 08.10.2012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С целью приведения в соответствие с действующим законодательство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менить постановление </w:t>
      </w:r>
      <w:r>
        <w:rPr>
          <w:iCs/>
          <w:sz w:val="28"/>
          <w:szCs w:val="28"/>
        </w:rPr>
        <w:t>№ 78-п от 08.10.2012 года «О создании и организации деятельности Дополнительного звена добровольной пожарной Команды в п. Червизюль, д. Черная речка, д. Покровка, их  взаимодействия с другими видами пожарной охраны»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 в информационном бюллетене «Вести Танзыбея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7:00Z</dcterms:created>
  <dc:creator>пользователь</dc:creator>
  <dc:description/>
  <dc:language>en-US</dc:language>
  <cp:lastModifiedBy>User</cp:lastModifiedBy>
  <cp:lastPrinted>2009-04-27T10:27:00Z</cp:lastPrinted>
  <dcterms:modified xsi:type="dcterms:W3CDTF">2013-07-11T05:47:00Z</dcterms:modified>
  <cp:revision>2</cp:revision>
  <dc:subject/>
  <dc:title>РОССИЙСКАЯ ФЕДЕРАЦИЯ</dc:title>
</cp:coreProperties>
</file>