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5205</wp:posOffset>
                </wp:positionH>
                <wp:positionV relativeFrom="paragraph">
                  <wp:posOffset>579755</wp:posOffset>
                </wp:positionV>
                <wp:extent cx="15068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жевников Констант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андир звена 89509665196 д. Покр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.65pt;mso-wrap-distance-left:9pt;mso-wrap-distance-right:9pt;mso-wrap-distance-top:0pt;mso-wrap-distance-bottom:0pt;margin-top:45.65pt;mso-position-vertical-relative:text;margin-left:679.15pt;mso-position-horizontal-relative:page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жевников Констант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мандир звена 89509665196 д. Покр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оповещения добровольной пожарной дружины п. Танзыб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0265</wp:posOffset>
                </wp:positionH>
                <wp:positionV relativeFrom="paragraph">
                  <wp:posOffset>5715</wp:posOffset>
                </wp:positionV>
                <wp:extent cx="1506855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гафонов Андрей Иванович Командир зв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293345427, П. Червизю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1pt;mso-wrap-distance-left:9pt;mso-wrap-distance-right:9pt;mso-wrap-distance-top:0pt;mso-wrap-distance-bottom:0pt;margin-top:0.45pt;mso-position-vertical-relative:text;margin-left:566.95pt;mso-position-horizontal-relative:page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гафонов Андрей Иванович Командир з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93345427, П. Червизю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53080</wp:posOffset>
                </wp:positionH>
                <wp:positionV relativeFrom="paragraph">
                  <wp:posOffset>44450</wp:posOffset>
                </wp:positionV>
                <wp:extent cx="2857500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овкун О.В.- 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 Танзыбей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096589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5pt;mso-wrap-distance-left:9pt;mso-wrap-distance-right:9pt;mso-wrap-distance-top:0pt;mso-wrap-distance-bottom:0pt;margin-top:3.5pt;mso-position-vertical-relative:text;margin-left:240.4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овкун О.В.- 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 Танзыбей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179.55pt,14.5pt" to="197.45pt,53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895096589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280285</wp:posOffset>
                </wp:positionH>
                <wp:positionV relativeFrom="paragraph">
                  <wp:posOffset>184150</wp:posOffset>
                </wp:positionV>
                <wp:extent cx="227965" cy="495300"/>
                <wp:effectExtent l="4445" t="254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4.5pt" to="197.45pt,53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74625</wp:posOffset>
                      </wp:positionV>
                      <wp:extent cx="1414145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13.75pt" to="280.9pt,1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37935</wp:posOffset>
                </wp:positionH>
                <wp:positionV relativeFrom="paragraph">
                  <wp:posOffset>92075</wp:posOffset>
                </wp:positionV>
                <wp:extent cx="478155" cy="531495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7.25pt" to="536.65pt,4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3595</wp:posOffset>
                </wp:positionH>
                <wp:positionV relativeFrom="paragraph">
                  <wp:posOffset>2263140</wp:posOffset>
                </wp:positionV>
                <wp:extent cx="1514475" cy="628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убарев Олег Александрович моторист 892362272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178.2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убарев Олег Александрович моторист 89236227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72535</wp:posOffset>
                </wp:positionH>
                <wp:positionV relativeFrom="paragraph">
                  <wp:posOffset>553085</wp:posOffset>
                </wp:positionV>
                <wp:extent cx="297180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умочкин Д.И.- начальник Д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020125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.65pt;mso-wrap-distance-left:9pt;mso-wrap-distance-right:9pt;mso-wrap-distance-top:0pt;mso-wrap-distance-bottom:0pt;margin-top:43.55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88.2pt,25.75pt" to="88.2pt,70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5.2pt,26.2pt" to="241.15pt,71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8.9pt,4.35pt" to="351.55pt,8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аумочкин Д.И.- начальник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228.9pt,5.25pt" to="369.6pt,37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89020125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20140</wp:posOffset>
                </wp:positionH>
                <wp:positionV relativeFrom="paragraph">
                  <wp:posOffset>32702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5.75pt" to="88.2pt,70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332740</wp:posOffset>
                </wp:positionV>
                <wp:extent cx="457200" cy="57150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6.2pt" to="241.15pt,71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907030</wp:posOffset>
                </wp:positionH>
                <wp:positionV relativeFrom="paragraph">
                  <wp:posOffset>55245</wp:posOffset>
                </wp:positionV>
                <wp:extent cx="1558290" cy="57785"/>
                <wp:effectExtent l="0" t="5080" r="63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84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4.35pt" to="351.55pt,8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907030</wp:posOffset>
                </wp:positionH>
                <wp:positionV relativeFrom="paragraph">
                  <wp:posOffset>66675</wp:posOffset>
                </wp:positionV>
                <wp:extent cx="1787525" cy="408305"/>
                <wp:effectExtent l="1270" t="5080" r="63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5.25pt" to="369.6pt,37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1467485</wp:posOffset>
                </wp:positionV>
                <wp:extent cx="1600200" cy="209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сонов Евгений Геннадьевич пожарный 892334028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9pt;mso-wrap-distance-right:9pt;mso-wrap-distance-top:0pt;mso-wrap-distance-bottom:0pt;margin-top:115.55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120.4pt;margin-top:23.85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5.95pt;margin-top:77.85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5.95pt;margin-top:152.1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5.95pt;margin-top:217.15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13.95pt;margin-top:17.85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13.95pt;margin-top:71.85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13.95pt;margin-top:127.15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13.95pt;margin-top:197.2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81.65pt;margin-top:67.15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81.65pt;margin-top:137.85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81.65pt;margin-top:191.85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Самсонов Евгений Геннадьевич пожарный 892334028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529080</wp:posOffset>
                </wp:positionH>
                <wp:positionV relativeFrom="paragraph">
                  <wp:posOffset>302895</wp:posOffset>
                </wp:positionV>
                <wp:extent cx="292100" cy="685800"/>
                <wp:effectExtent l="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0.4pt;margin-top:23.85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472565</wp:posOffset>
                </wp:positionH>
                <wp:positionV relativeFrom="paragraph">
                  <wp:posOffset>988695</wp:posOffset>
                </wp:positionV>
                <wp:extent cx="292100" cy="685800"/>
                <wp:effectExtent l="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5.95pt;margin-top:77.85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472565</wp:posOffset>
                </wp:positionH>
                <wp:positionV relativeFrom="paragraph">
                  <wp:posOffset>1931670</wp:posOffset>
                </wp:positionV>
                <wp:extent cx="292100" cy="685800"/>
                <wp:effectExtent l="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5.95pt;margin-top:152.1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472565</wp:posOffset>
                </wp:positionH>
                <wp:positionV relativeFrom="paragraph">
                  <wp:posOffset>2757805</wp:posOffset>
                </wp:positionV>
                <wp:extent cx="292100" cy="685800"/>
                <wp:effectExtent l="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5.95pt;margin-top:217.15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987165</wp:posOffset>
                </wp:positionH>
                <wp:positionV relativeFrom="paragraph">
                  <wp:posOffset>226695</wp:posOffset>
                </wp:positionV>
                <wp:extent cx="292100" cy="685800"/>
                <wp:effectExtent l="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3.95pt;margin-top:17.85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3987165</wp:posOffset>
                </wp:positionH>
                <wp:positionV relativeFrom="paragraph">
                  <wp:posOffset>912495</wp:posOffset>
                </wp:positionV>
                <wp:extent cx="292100" cy="685800"/>
                <wp:effectExtent l="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3.95pt;margin-top:71.85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987165</wp:posOffset>
                </wp:positionH>
                <wp:positionV relativeFrom="paragraph">
                  <wp:posOffset>1614805</wp:posOffset>
                </wp:positionV>
                <wp:extent cx="292100" cy="685800"/>
                <wp:effectExtent l="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3.95pt;margin-top:127.15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987165</wp:posOffset>
                </wp:positionH>
                <wp:positionV relativeFrom="paragraph">
                  <wp:posOffset>2504440</wp:posOffset>
                </wp:positionV>
                <wp:extent cx="292100" cy="685800"/>
                <wp:effectExtent l="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3.95pt;margin-top:197.2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6116955</wp:posOffset>
                </wp:positionH>
                <wp:positionV relativeFrom="paragraph">
                  <wp:posOffset>852805</wp:posOffset>
                </wp:positionV>
                <wp:extent cx="292100" cy="685800"/>
                <wp:effectExtent l="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1.65pt;margin-top:67.15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6116955</wp:posOffset>
                </wp:positionH>
                <wp:positionV relativeFrom="paragraph">
                  <wp:posOffset>1750695</wp:posOffset>
                </wp:positionV>
                <wp:extent cx="292100" cy="685800"/>
                <wp:effectExtent l="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1.65pt;margin-top:137.85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6116955</wp:posOffset>
                </wp:positionH>
                <wp:positionV relativeFrom="paragraph">
                  <wp:posOffset>2436495</wp:posOffset>
                </wp:positionV>
                <wp:extent cx="292100" cy="685800"/>
                <wp:effectExtent l="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1.65pt;margin-top:191.85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635</wp:posOffset>
                </wp:positionH>
                <wp:positionV relativeFrom="paragraph">
                  <wp:posOffset>1467485</wp:posOffset>
                </wp:positionV>
                <wp:extent cx="1563370" cy="20955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йко Павел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андир зв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532582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.65pt;mso-wrap-distance-left:9pt;mso-wrap-distance-right:9pt;mso-wrap-distance-top:0pt;mso-wrap-distance-bottom:0pt;margin-top:115.5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йко Павел Викто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андир зв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532582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744335</wp:posOffset>
                </wp:positionH>
                <wp:positionV relativeFrom="paragraph">
                  <wp:posOffset>1467485</wp:posOffset>
                </wp:positionV>
                <wp:extent cx="1257300" cy="20955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ендеев Тарас Владимирович командир зв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0801272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115.55pt;mso-position-vertical-relative:text;margin-left:531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94.1pt;margin-top:12.35pt;width:23.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емендеев Тарас Владимирович командир з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0801272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195705</wp:posOffset>
                </wp:positionH>
                <wp:positionV relativeFrom="paragraph">
                  <wp:posOffset>157480</wp:posOffset>
                </wp:positionV>
                <wp:extent cx="29845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1pt;margin-top:12.35pt;width:2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08405</wp:posOffset>
                </wp:positionV>
                <wp:extent cx="1548765" cy="20955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ов Николай Иванович Пожарный 89504359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.65pt;mso-wrap-distance-left:0pt;mso-wrap-distance-right:9pt;mso-wrap-distance-top:0pt;mso-wrap-distance-bottom:0pt;margin-top:9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18.15pt;margin-top:10.25pt;width:8.1pt;height:27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Усов Николай Иванович Пожарный 89504359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500505</wp:posOffset>
                </wp:positionH>
                <wp:positionV relativeFrom="paragraph">
                  <wp:posOffset>130175</wp:posOffset>
                </wp:positionV>
                <wp:extent cx="103505" cy="355600"/>
                <wp:effectExtent l="63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5568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41400 w 58680"/>
                            <a:gd name="textAreaTop" fmla="*/ 8280 h 201600"/>
                            <a:gd name="textAreaBottom" fmla="*/ 19332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8.15pt;margin-top:10.25pt;width:8.1pt;height:2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58035</wp:posOffset>
                </wp:positionH>
                <wp:positionV relativeFrom="paragraph">
                  <wp:posOffset>772160</wp:posOffset>
                </wp:positionV>
                <wp:extent cx="1600200" cy="2095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абкин Олег Александрович. командир зв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325563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9pt;mso-wrap-distance-right:9pt;mso-wrap-distance-top:0pt;mso-wrap-distance-bottom:0pt;margin-top:60.8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20.4pt;margin-top:23.85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13.95pt;margin-top:71.85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13.95pt;margin-top:127.15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81.65pt;margin-top:191.85pt;width:22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Бабкин Олег Александрович. командир зв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325563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529080</wp:posOffset>
                </wp:positionH>
                <wp:positionV relativeFrom="paragraph">
                  <wp:posOffset>302895</wp:posOffset>
                </wp:positionV>
                <wp:extent cx="292100" cy="685800"/>
                <wp:effectExtent l="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0.4pt;margin-top:23.85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3987165</wp:posOffset>
                </wp:positionH>
                <wp:positionV relativeFrom="paragraph">
                  <wp:posOffset>912495</wp:posOffset>
                </wp:positionV>
                <wp:extent cx="292100" cy="685800"/>
                <wp:effectExtent l="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3.95pt;margin-top:71.85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3987165</wp:posOffset>
                </wp:positionH>
                <wp:positionV relativeFrom="paragraph">
                  <wp:posOffset>1614805</wp:posOffset>
                </wp:positionV>
                <wp:extent cx="292100" cy="685800"/>
                <wp:effectExtent l="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3.95pt;margin-top:127.15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6116955</wp:posOffset>
                </wp:positionH>
                <wp:positionV relativeFrom="paragraph">
                  <wp:posOffset>2436495</wp:posOffset>
                </wp:positionV>
                <wp:extent cx="292100" cy="685800"/>
                <wp:effectExtent l="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8580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1.65pt;margin-top:191.85pt;width:22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879840</wp:posOffset>
                </wp:positionH>
                <wp:positionV relativeFrom="paragraph">
                  <wp:posOffset>1146810</wp:posOffset>
                </wp:positionV>
                <wp:extent cx="1506855" cy="20955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лезняков Николай Александрович командир звена 89509665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.65pt;mso-wrap-distance-left:9pt;mso-wrap-distance-right:9pt;mso-wrap-distance-top:0pt;mso-wrap-distance-bottom:0pt;margin-top:90.3pt;mso-position-vertical-relative:text;margin-left:699.2pt;mso-position-horizontal-relative:page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лезняков Николай Александрович командир звена 89509665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215</wp:posOffset>
                </wp:positionH>
                <wp:positionV relativeFrom="paragraph">
                  <wp:posOffset>614680</wp:posOffset>
                </wp:positionV>
                <wp:extent cx="772795" cy="157480"/>
                <wp:effectExtent l="0" t="5080" r="1270" b="22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92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48.4pt" to="296.25pt,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7180</wp:posOffset>
                </wp:positionH>
                <wp:positionV relativeFrom="paragraph">
                  <wp:posOffset>192087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51.25pt" to="-23.4pt,1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5735</wp:posOffset>
                </wp:positionH>
                <wp:positionV relativeFrom="paragraph">
                  <wp:posOffset>585470</wp:posOffset>
                </wp:positionV>
                <wp:extent cx="2327910" cy="28575"/>
                <wp:effectExtent l="0" t="37465" r="635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7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46.1pt" to="296.3pt,4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2545</wp:posOffset>
                </wp:positionH>
                <wp:positionV relativeFrom="paragraph">
                  <wp:posOffset>1700530</wp:posOffset>
                </wp:positionV>
                <wp:extent cx="291465" cy="762000"/>
                <wp:effectExtent l="63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6212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115920 w 16524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33.9pt;width:22.9pt;height:5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2545</wp:posOffset>
                </wp:positionH>
                <wp:positionV relativeFrom="paragraph">
                  <wp:posOffset>2462530</wp:posOffset>
                </wp:positionV>
                <wp:extent cx="291465" cy="685800"/>
                <wp:effectExtent l="63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68580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115920 w 1652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93.9pt;width:22.9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2545</wp:posOffset>
                </wp:positionH>
                <wp:positionV relativeFrom="paragraph">
                  <wp:posOffset>3292475</wp:posOffset>
                </wp:positionV>
                <wp:extent cx="291465" cy="685800"/>
                <wp:effectExtent l="63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68580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115920 w 1652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259.25pt;width:22.9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2545</wp:posOffset>
                </wp:positionH>
                <wp:positionV relativeFrom="paragraph">
                  <wp:posOffset>3978275</wp:posOffset>
                </wp:positionV>
                <wp:extent cx="291465" cy="685800"/>
                <wp:effectExtent l="63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68580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115920 w 1652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313.25pt;width:22.9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690</wp:posOffset>
                </wp:positionH>
                <wp:positionV relativeFrom="paragraph">
                  <wp:posOffset>1089660</wp:posOffset>
                </wp:positionV>
                <wp:extent cx="90805" cy="76200"/>
                <wp:effectExtent l="24130" t="5080" r="2349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.7pt;margin-top:85.8pt;width:7.1pt;height: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42935</wp:posOffset>
                </wp:positionH>
                <wp:positionV relativeFrom="paragraph">
                  <wp:posOffset>1640840</wp:posOffset>
                </wp:positionV>
                <wp:extent cx="168910" cy="676275"/>
                <wp:effectExtent l="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764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67320 w 9576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129.2pt;width:13.25pt;height:5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31630</wp:posOffset>
                </wp:positionH>
                <wp:positionV relativeFrom="paragraph">
                  <wp:posOffset>1776730</wp:posOffset>
                </wp:positionV>
                <wp:extent cx="104775" cy="118745"/>
                <wp:effectExtent l="19050" t="5715" r="184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8800"/>
                        </a:xfrm>
                        <a:prstGeom prst="downArrow">
                          <a:avLst>
                            <a:gd name="adj1" fmla="val 50000"/>
                            <a:gd name="adj2" fmla="val 2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6.9pt;margin-top:139.9pt;width:8.2pt;height: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31630</wp:posOffset>
                </wp:positionH>
                <wp:positionV relativeFrom="paragraph">
                  <wp:posOffset>2550795</wp:posOffset>
                </wp:positionV>
                <wp:extent cx="104775" cy="118745"/>
                <wp:effectExtent l="19050" t="5715" r="184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8800"/>
                        </a:xfrm>
                        <a:prstGeom prst="downArrow">
                          <a:avLst>
                            <a:gd name="adj1" fmla="val 50000"/>
                            <a:gd name="adj2" fmla="val 2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6.9pt;margin-top:200.85pt;width:8.2pt;height: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31630</wp:posOffset>
                </wp:positionH>
                <wp:positionV relativeFrom="paragraph">
                  <wp:posOffset>3292475</wp:posOffset>
                </wp:positionV>
                <wp:extent cx="104775" cy="247650"/>
                <wp:effectExtent l="11430" t="5080" r="1079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7680"/>
                        </a:xfrm>
                        <a:prstGeom prst="downArrow">
                          <a:avLst>
                            <a:gd name="adj1" fmla="val 50000"/>
                            <a:gd name="adj2" fmla="val 59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6.9pt;margin-top:259.25pt;width:8.2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31630</wp:posOffset>
                </wp:positionH>
                <wp:positionV relativeFrom="paragraph">
                  <wp:posOffset>4149725</wp:posOffset>
                </wp:positionV>
                <wp:extent cx="104775" cy="285750"/>
                <wp:effectExtent l="10160" t="5080" r="952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85840"/>
                        </a:xfrm>
                        <a:prstGeom prst="downArrow">
                          <a:avLst>
                            <a:gd name="adj1" fmla="val 50000"/>
                            <a:gd name="adj2" fmla="val 6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6.9pt;margin-top:326.75pt;width:8.2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56705</wp:posOffset>
                </wp:positionH>
                <wp:positionV relativeFrom="paragraph">
                  <wp:posOffset>52705</wp:posOffset>
                </wp:positionV>
                <wp:extent cx="1585595" cy="439420"/>
                <wp:effectExtent l="0" t="5080" r="1905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4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5pt,4.15pt" to="648.95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9985</wp:posOffset>
                </wp:positionH>
                <wp:positionV relativeFrom="paragraph">
                  <wp:posOffset>107315</wp:posOffset>
                </wp:positionV>
                <wp:extent cx="191135" cy="440690"/>
                <wp:effectExtent l="5080" t="635" r="444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8.45pt" to="405.55pt,4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92455</wp:posOffset>
                </wp:positionV>
                <wp:extent cx="1506855" cy="53848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нырев Константин Николаевич командир звена 89509839087, д. Черная речка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2.4pt;mso-wrap-distance-left:9pt;mso-wrap-distance-right:0pt;mso-wrap-distance-top:0pt;mso-wrap-distance-bottom:0pt;margin-top:46.65pt;mso-position-vertical-relative:text;margin-left:6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нырев Константин Николаевич командир звена 89509839087, д. Черная речка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414655</wp:posOffset>
                </wp:positionV>
                <wp:extent cx="1514475" cy="7239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натюк Дмитрий Николаевич командир з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801938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7pt;mso-wrap-distance-left:9.05pt;mso-wrap-distance-right:9.05pt;mso-wrap-distance-top:0pt;mso-wrap-distance-bottom:0pt;margin-top:32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гнатюк Дмитрий Николаевич командир зв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080193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2405</wp:posOffset>
                </wp:positionH>
                <wp:positionV relativeFrom="paragraph">
                  <wp:posOffset>3764915</wp:posOffset>
                </wp:positionV>
                <wp:extent cx="1514475" cy="62865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ижов Дмитрий Петрович пожа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5030598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296.4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ижов Дмитрий Петрович пожарны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503059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2405</wp:posOffset>
                </wp:positionH>
                <wp:positionV relativeFrom="paragraph">
                  <wp:posOffset>4425950</wp:posOffset>
                </wp:positionV>
                <wp:extent cx="1514475" cy="62865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дрик Анатолий Петрович мотор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5096548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348.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дрик Анатолий Петрович моторис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509654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2405</wp:posOffset>
                </wp:positionH>
                <wp:positionV relativeFrom="paragraph">
                  <wp:posOffset>2367280</wp:posOffset>
                </wp:positionV>
                <wp:extent cx="1514475" cy="62865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овкун Олег Степанович вод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096057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186.4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овкун Олег Степанович водитель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509605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2405</wp:posOffset>
                </wp:positionH>
                <wp:positionV relativeFrom="paragraph">
                  <wp:posOffset>3079115</wp:posOffset>
                </wp:positionV>
                <wp:extent cx="1514475" cy="62865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колков Сергей Вячеславович 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822416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242.4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сколков Сергей Вячеславович води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082241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8695</wp:posOffset>
                </wp:positionH>
                <wp:positionV relativeFrom="paragraph">
                  <wp:posOffset>2673350</wp:posOffset>
                </wp:positionV>
                <wp:extent cx="1514475" cy="62865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тов Евгений Александрович пожарный 890296498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210.5pt;mso-position-vertical-relative:text;margin-left:67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отов Евгений Александрович пожарный 89029649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8195</wp:posOffset>
                </wp:positionH>
                <wp:positionV relativeFrom="paragraph">
                  <wp:posOffset>3612515</wp:posOffset>
                </wp:positionV>
                <wp:extent cx="1514475" cy="6286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ендеев Илья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020126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284.4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мендеев Илья Владимирови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020126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3595</wp:posOffset>
                </wp:positionH>
                <wp:positionV relativeFrom="paragraph">
                  <wp:posOffset>3764915</wp:posOffset>
                </wp:positionV>
                <wp:extent cx="1514475" cy="62865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имухаметов Ромель Минизакеевич пожа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296.4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зимухаметов Ромель Минизакеевич пож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3595</wp:posOffset>
                </wp:positionH>
                <wp:positionV relativeFrom="paragraph">
                  <wp:posOffset>4526915</wp:posOffset>
                </wp:positionV>
                <wp:extent cx="1514475" cy="62865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пецкий Сергей Викторович пожа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527454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356.4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лпецкий Сергей Викторович пожарны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527454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8195</wp:posOffset>
                </wp:positionH>
                <wp:positionV relativeFrom="paragraph">
                  <wp:posOffset>2050415</wp:posOffset>
                </wp:positionV>
                <wp:extent cx="1514475" cy="62865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ков Виталий Валентинович 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509654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161.4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лков Виталий Валентинович води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509654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8195</wp:posOffset>
                </wp:positionH>
                <wp:positionV relativeFrom="paragraph">
                  <wp:posOffset>4374515</wp:posOffset>
                </wp:positionV>
                <wp:extent cx="1514475" cy="6286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чков Алексей Васильевич мотор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35829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344.4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ычков Алексей Васильевич моторис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2358299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8195</wp:posOffset>
                </wp:positionH>
                <wp:positionV relativeFrom="paragraph">
                  <wp:posOffset>2812415</wp:posOffset>
                </wp:positionV>
                <wp:extent cx="1514475" cy="62865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довских Александр Романович  пожа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201385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221.4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довских Александр Романович  пожарны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020138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3002915</wp:posOffset>
                </wp:positionV>
                <wp:extent cx="1514475" cy="62865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убков Александр Викторович спасатель пожарный 895043473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236.4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убков Александр Викторович спасатель пожарный 89504347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7985</wp:posOffset>
                </wp:positionH>
                <wp:positionV relativeFrom="paragraph">
                  <wp:posOffset>2117090</wp:posOffset>
                </wp:positionV>
                <wp:extent cx="1514475" cy="62865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ников Виталий Анатольевич пожа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52746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166.7pt;mso-position-vertical-relative:text;margin-left:5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лебников Виталий Анатольевич пожарны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52746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7985</wp:posOffset>
                </wp:positionH>
                <wp:positionV relativeFrom="paragraph">
                  <wp:posOffset>2812415</wp:posOffset>
                </wp:positionV>
                <wp:extent cx="1514475" cy="62865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гданов Александр Александрович моторист 890296683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221.45pt;mso-position-vertical-relative:text;margin-left:53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огданов Александр Александрович моторист 89029668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7985</wp:posOffset>
                </wp:positionH>
                <wp:positionV relativeFrom="paragraph">
                  <wp:posOffset>3530600</wp:posOffset>
                </wp:positionV>
                <wp:extent cx="1514475" cy="62865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олов Павел Сергеевич 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5096419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278pt;mso-position-vertical-relative:text;margin-left:53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колов Павел Сергеевич води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50964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7985</wp:posOffset>
                </wp:positionH>
                <wp:positionV relativeFrom="paragraph">
                  <wp:posOffset>4374515</wp:posOffset>
                </wp:positionV>
                <wp:extent cx="1514475" cy="62865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усов Алексей Николаевич мотор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246840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344.45pt;mso-position-vertical-relative:text;margin-left:53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русов Алексей Николаевич моторис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024684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08695</wp:posOffset>
                </wp:positionH>
                <wp:positionV relativeFrom="paragraph">
                  <wp:posOffset>1911350</wp:posOffset>
                </wp:positionV>
                <wp:extent cx="1514475" cy="62865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чков Роман Александрович пожарный 89503077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150.5pt;mso-position-vertical-relative:text;margin-left:67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ючков Роман Александрович пожарный 8950307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08695</wp:posOffset>
                </wp:positionH>
                <wp:positionV relativeFrom="paragraph">
                  <wp:posOffset>3530600</wp:posOffset>
                </wp:positionV>
                <wp:extent cx="1514475" cy="62865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рков Егор Владимирович пожарный 892328380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278pt;mso-position-vertical-relative:text;margin-left:67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арков Егор Владимирович пожарный 89232838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08695</wp:posOffset>
                </wp:positionH>
                <wp:positionV relativeFrom="paragraph">
                  <wp:posOffset>4425950</wp:posOffset>
                </wp:positionV>
                <wp:extent cx="1514475" cy="62865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твинин Александр Владимирович пожа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348.5pt;mso-position-vertical-relative:text;margin-left:67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отвинин Александр Владимирович пож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2405</wp:posOffset>
                </wp:positionH>
                <wp:positionV relativeFrom="paragraph">
                  <wp:posOffset>1593215</wp:posOffset>
                </wp:positionV>
                <wp:extent cx="1514475" cy="62865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ьяченко Александр Дмитриевич Спасатель пожарный 29-4-58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125.4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ьяченко Александр Дмитриевич Спасатель пожарный 29-4-58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6850</wp:posOffset>
                </wp:positionH>
                <wp:positionV relativeFrom="paragraph">
                  <wp:posOffset>-389890</wp:posOffset>
                </wp:positionV>
                <wp:extent cx="1514475" cy="62865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ч-43, ЕД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2-09, 2-11-11,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9.5pt;mso-wrap-distance-left:9.05pt;mso-wrap-distance-right:9.05pt;mso-wrap-distance-top:0pt;mso-wrap-distance-bottom:0pt;margin-top:-30.7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ч-43, ЕДД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12-09, 2-11-11,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25:00Z</dcterms:created>
  <dc:creator>123</dc:creator>
  <dc:description/>
  <cp:keywords/>
  <dc:language>en-US</dc:language>
  <cp:lastModifiedBy>User</cp:lastModifiedBy>
  <cp:lastPrinted>2011-11-30T09:51:00Z</cp:lastPrinted>
  <dcterms:modified xsi:type="dcterms:W3CDTF">2013-07-22T01:27:00Z</dcterms:modified>
  <cp:revision>17</cp:revision>
  <dc:subject/>
  <dc:title/>
</cp:coreProperties>
</file>