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 апреля 2013 года                          п.Танзыбей                                     № 4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</w:rPr>
        <w:t xml:space="preserve">«О </w:t>
      </w:r>
      <w:r>
        <w:rPr>
          <w:b/>
          <w:bCs/>
        </w:rPr>
        <w:t xml:space="preserve">стоимости и объеме услуг, оказываемых </w:t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  <w:t>по договору о присоединении объектов дорожного</w:t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  <w:t xml:space="preserve">сервиса к автомобильным  дорогам общего </w:t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  <w:t>пользования местного значения Танзыбейского сельсовета»</w:t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i/>
          <w:i/>
          <w:u w:val="single"/>
        </w:rPr>
      </w:pPr>
      <w:r>
        <w:rPr/>
        <w:t xml:space="preserve">В соответствии со статьями 13, 22 Федерального закона от 08.11.2007 № 257-ФЗ «Об автомобильных дорогах и о дорожной деятельности                         в Российской Федерации и 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                     от 06.10.2003 № 131-ФЗ «Об общих принципах организации местного самоуправления    в    Российской    Федерации»,     статьей   7,   Уст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нзыбейского сельсов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/>
      </w:pPr>
      <w:r>
        <w:rPr/>
        <w:t>1. Установить, что в соответствии с договором о присоединении объекта дорожного сервиса к автомобильной дороге общего пользования местного значения Танзыбейского сельсовета (далее – автомобильная дорога)  владельцем автомобильной дороги оказываются услуги в следующем объеме (базовый объем услуг</w:t>
      </w:r>
      <w:r>
        <w:rPr>
          <w:rStyle w:val="FootnoteAnchor"/>
        </w:rPr>
        <w:footnoteReference w:id="2"/>
      </w:r>
      <w:r>
        <w:rPr/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1.1. Камеральны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1) обработка запроса о выдаче технических требований и условий размещения объекта дорожного сервиса и (или) подъездов, съездов                  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– технические требования и условия);</w:t>
      </w:r>
    </w:p>
    <w:p>
      <w:pPr>
        <w:pStyle w:val="Normal"/>
        <w:autoSpaceDE w:val="false"/>
        <w:ind w:firstLine="709"/>
        <w:jc w:val="both"/>
        <w:rPr/>
      </w:pPr>
      <w:r>
        <w:rPr/>
        <w:t>2) сбор и анализ информации о технических параметрах, наличии                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а технических требований и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проектной документации на размещение объекта дорожного сервиса;</w:t>
      </w:r>
    </w:p>
    <w:p>
      <w:pPr>
        <w:pStyle w:val="Normal"/>
        <w:autoSpaceDE w:val="false"/>
        <w:ind w:firstLine="709"/>
        <w:jc w:val="both"/>
        <w:rPr/>
      </w:pPr>
      <w:r>
        <w:rPr/>
        <w:t>4) внесение изменений в паспорт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/>
        <w:t>5) внесение изменений в проект организации дорожного движения       на соответствующей автомобильной дороге.</w:t>
      </w:r>
    </w:p>
    <w:p>
      <w:pPr>
        <w:pStyle w:val="Normal"/>
        <w:autoSpaceDE w:val="false"/>
        <w:ind w:firstLine="709"/>
        <w:jc w:val="both"/>
        <w:rPr/>
      </w:pPr>
      <w:r>
        <w:rPr/>
        <w:t>1.2. Выездные работы включают в себя выезд специалистов владельца автомобильной дороги на место производства работ до начала работ               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в дополнительный объем услуг могут быть включены: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должительности производства работ более одного года                       за каждый последующий месяц, включая неполные месяцы, – один дополнительный выезд специалистов владельца автомобильной дороги                 на место производства работ в целях мониторинга соблюдения выполнения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изводстве работ, затрагивающих дорожные одежды                           и искусственные сооружения на автомобильных дорогах, в том числе водопропускные трубы, – не менее одного выезда передвижной дорожной лаборатории владельца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/>
        <w:t>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– один дополнительный выезд специалистов владельца автомобильной дороги для проверки устранения нарушений,                  а в случаях производства работ, затрагивающих дорожные одежды                       и искусственные сооружения на автомобильных дорогах, в том числе водопропускные трубы, – один дополнительный выезд передвижной дорожной лаборатории владельца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 по заявлению владельца дорожного сервиса                         по договору о присоединении объекта дорожного сервиса к автомобильной дороге оказываются дополнительные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изменение или продление срока действия ранее выданных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/>
        <w:t>2) выдача дубликата ранее выданных технических требований                       и условий;</w:t>
      </w:r>
    </w:p>
    <w:p>
      <w:pPr>
        <w:pStyle w:val="Normal"/>
        <w:autoSpaceDE w:val="false"/>
        <w:ind w:firstLine="709"/>
        <w:jc w:val="both"/>
        <w:rPr/>
      </w:pPr>
      <w:r>
        <w:rPr/>
        <w:t>3) 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становить стоимость услуг, оказываемых по договору                               о присоединении объекта дорожного сервиса к автомобильной дороге,                    в соответствии с </w:t>
      </w:r>
      <w:hyperlink r:id="rId3">
        <w:r>
          <w:rPr>
            <w:rStyle w:val="InternetLink"/>
          </w:rPr>
          <w:t>приложением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, что стоимость услуг, оказываемых по договору                         о присоединении объекта дорожного сервиса к автомобильной дороге,                  на последующие годы ежегодно индексируется с применением к стоимости услуг, оказываемых по договору о присоединении объекта дорожного сервиса к автомобильной дороге, индекса потребительских цен, определяемого в соответствии с прогнозом социально-экономического развития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Средства, полученные за оказание услуг по договору                                   о присоединении объектов дорожного сервиса к автомобильным дорогам </w:t>
      </w:r>
    </w:p>
    <w:p>
      <w:pPr>
        <w:pStyle w:val="Normal"/>
        <w:autoSpaceDE w:val="false"/>
        <w:jc w:val="both"/>
        <w:rPr/>
      </w:pPr>
      <w:r>
        <w:rPr/>
        <w:t xml:space="preserve">общего пользования местного значения зачисляются в доход местного бюджета.  </w:t>
      </w:r>
    </w:p>
    <w:p>
      <w:pPr>
        <w:pStyle w:val="Normal"/>
        <w:ind w:firstLine="709"/>
        <w:jc w:val="both"/>
        <w:rPr/>
      </w:pPr>
      <w:r>
        <w:rPr/>
        <w:t>6.   Опубликовать постановление в информационном бюллетене «Вести Танзыбея».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Танзыбейского сельсовета                                                           О.В. Бовку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20" w:top="1134" w:footer="0" w:bottom="89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1" w:hanging="12"/>
        <w:jc w:val="right"/>
        <w:rPr>
          <w:caps/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041" w:hanging="12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Танзыбейского сельсовета </w:t>
      </w:r>
    </w:p>
    <w:p>
      <w:pPr>
        <w:pStyle w:val="Normal"/>
        <w:ind w:left="5041" w:hanging="12"/>
        <w:jc w:val="right"/>
        <w:rPr>
          <w:color w:val="000000"/>
        </w:rPr>
      </w:pPr>
      <w:r>
        <w:rPr>
          <w:color w:val="000000"/>
        </w:rPr>
        <w:t>от 26.04.2013 г. № 43-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тоимость и объём услуг, оказываемых по договору о присоединении объекта дорожного сервиса к автомобильной дорог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при базовом объеме услуг</w:t>
      </w:r>
    </w:p>
    <w:p>
      <w:pPr>
        <w:pStyle w:val="Normal"/>
        <w:jc w:val="center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"/>
        <w:gridCol w:w="6229"/>
        <w:gridCol w:w="8"/>
        <w:gridCol w:w="2260"/>
        <w:gridCol w:w="8"/>
      </w:tblGrid>
      <w:tr>
        <w:trPr>
          <w:trHeight w:val="5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производства работ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стояние до него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, без НД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орожная полос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са отвод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тоимость при дополнительном объеме услуг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услуг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до места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езд представителя владельца автомобильной дороги на место производств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 передвижной дорож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затраты на каждые 10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ри площади участка производства работ более 20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на каждые 100 м при протяженности коммуникаций более 2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701" w:right="992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зовый объем услуг применяется для объектов дорожного сервиса:</w:t>
      </w:r>
    </w:p>
    <w:p>
      <w:pPr>
        <w:pStyle w:val="Normal"/>
        <w:autoSpaceDE w:val="false"/>
        <w:ind w:firstLine="709"/>
        <w:jc w:val="both"/>
        <w:rPr/>
      </w:pPr>
      <w:r>
        <w:rPr/>
        <w:t>с площадью участка производства работ до 2000 кв. м. включительно, при протяженности коммуникаций не более 200 м;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производства работ составляет не более одного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Расстояние от местонахождения структурного подразделения владельца автомобильной дороги, осуществляющего подготовку технических требований и условий.</w:t>
      </w:r>
      <w:bookmarkStart w:id="0" w:name="p8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–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–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3568C994A518F0C6B5CDFD9FB40FEB595ED9A41A2404F06DCF597CC919995401932338E16F2CF902U1F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3:00Z</dcterms:created>
  <dc:creator>Потылицина Вера Радионовна</dc:creator>
  <dc:description/>
  <cp:keywords/>
  <dc:language>en-US</dc:language>
  <cp:lastModifiedBy>1</cp:lastModifiedBy>
  <cp:lastPrinted>2013-05-07T16:30:00Z</cp:lastPrinted>
  <dcterms:modified xsi:type="dcterms:W3CDTF">2013-05-08T02:29:00Z</dcterms:modified>
  <cp:revision>7</cp:revision>
  <dc:subject/>
  <dc:title/>
</cp:coreProperties>
</file>