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ЗЫБЕЙ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  ЕРМАК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5.02.2013 г.                                п.Танзыбей                                         №  17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ициативе проведения мест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ендума в муниципальном образова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зыбейский сель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июня 2002 г. N 67-ФЗ "Об основных гарантиях избирательных прав и права на участие в референдуме граждан Российской Федерации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ным законом Красноярского края от 10 ноября 2011 г. N 13-6401 "О референдумах в Красноярском крае"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Танзыбейского сельсовета Ермаковского района Красноярского кра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винуть совместно с Танзыбейским сельским Советом депутатов инициативу о проведении местного референдума в муниципальном образовании Танзыбейский сельсовет с формулированием вопросов местного референдума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Согласны ли Вы ввести на территории муниципального образования Танзыбейский сельсовет в 2013 году разовые платежи на ремонт уличного освещения в муниципальном образовании Танзыбейский сельсовет в размере 150 (ста пятидесяти) рублей на каждого совершеннолетнего жителя, постоянно проживающего на территории муниципального образования Танзыбейский сельсов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данное Постановление в Танзыбейский сельский Совет депу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 в информационном бюллетене «Вести Танзыбе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нзыбейского сельсовета                                             О. В. Бов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C9C682920FDFD4C9C2866BBDD7ECA187FB58B53FB77EC99160357A50C830638C692F8FAA6A060BF61H" TargetMode="External"/><Relationship Id="rId3" Type="http://schemas.openxmlformats.org/officeDocument/2006/relationships/hyperlink" Target="consultantplus://offline/ref=787C9C682920FDFD4C9C2866BBDD7ECA187FB58B53FB77EC99160357A50C830638C692F8FAA6A46CBF63H" TargetMode="External"/><Relationship Id="rId4" Type="http://schemas.openxmlformats.org/officeDocument/2006/relationships/hyperlink" Target="consultantplus://offline/ref=787C9C682920FDFD4C9C2866BBDD7ECA187FB58652FC77EC99160357A50C830638C692F8FAA6A361BF6A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00:00Z</dcterms:created>
  <dc:creator>User</dc:creator>
  <dc:description/>
  <cp:keywords/>
  <dc:language>en-US</dc:language>
  <cp:lastModifiedBy>1</cp:lastModifiedBy>
  <cp:lastPrinted>2013-02-15T13:15:00Z</cp:lastPrinted>
  <dcterms:modified xsi:type="dcterms:W3CDTF">2013-02-28T02:22:00Z</dcterms:modified>
  <cp:revision>27</cp:revision>
  <dc:subject/>
  <dc:title/>
</cp:coreProperties>
</file>