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3 года                     п.Танзыбей                                          № 31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объектам спорта и культуры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, что минимальное расстояние от объектов спорта и культуры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9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учреждение</w:t>
      </w:r>
      <w:r>
        <w:rPr/>
        <w:t xml:space="preserve"> «</w:t>
      </w:r>
      <w:r>
        <w:rPr>
          <w:rFonts w:cs="Times New Roman" w:ascii="Times New Roman" w:hAnsi="Times New Roman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/>
        <w:t xml:space="preserve"> - </w:t>
      </w:r>
      <w:r>
        <w:rPr>
          <w:rFonts w:cs="Times New Roman" w:ascii="Times New Roman" w:hAnsi="Times New Roman"/>
        </w:rPr>
        <w:t>90 метр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Муниципальное бюджетное учреждение «Народный дом» администрации Танзыбейского сельсовета – 90 метр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Муниципальное бюджетное учреждение «Библиотека» администрации Танзыбейского сельсовета – 9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учреждение</w:t>
      </w:r>
      <w:r>
        <w:rPr/>
        <w:t xml:space="preserve"> «</w:t>
      </w:r>
      <w:r>
        <w:rPr>
          <w:rFonts w:cs="Times New Roman" w:ascii="Times New Roman" w:hAnsi="Times New Roman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1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Муниципальное бюджетное учреждение «Народный дом» администрации Танзыбейского сельсовета (Приложение 2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Муниципальное бюджетное учреждение «Библиотека» администрации Танзыбейского сельсовета (Приложение 3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31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Пром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6114415" cy="7324725"/>
                <wp:effectExtent l="0" t="0" r="0" b="1783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7324560"/>
                          <a:chOff x="0" y="0"/>
                          <a:chExt cx="6114240" cy="73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24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3715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от входа на обособленную территор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хода в здание 7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МБУ «Пром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МБУ «Народны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етская 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МБУ «Библиотека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ая терри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1680"/>
                            <a:ext cx="914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625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949280"/>
                            <a:ext cx="5371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601080"/>
                            <a:ext cx="72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857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800280"/>
                            <a:ext cx="11376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657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535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412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60674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06744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524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524640"/>
                            <a:ext cx="1141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6181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20" y="172800"/>
                            <a:ext cx="72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871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0120" y="172800"/>
                            <a:ext cx="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720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вокупности границы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3pt;width:481.45pt;height:576.75pt" coordorigin="-90,106" coordsize="9629,11535">
                <v:rect id="shape_0" stroked="f" o:allowincell="f" style="position:absolute;left:-90;top:106;width:9628;height:115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;top:825;width:8458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от входа на обособленную территор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хода в здание 7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МБУ «Проме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МБУ «Народный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етская 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МБУ «Библиотека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ая терри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89;top:1006;width:1439;height:43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289,4426" to="8728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2986" to="8728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5866" to="6568,9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5866" to="7109,9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,5815" to="538,7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7900" to="8997,7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9,5777" to="8999,7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9;top:1185;width:17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3346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4605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9,1365" to="6928,1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2265" to="6748,5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1366" to="6927,5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9;top:3886;width:305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70,5866" to="6570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5866" to="6748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5866" to="7286,6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5702" to="8817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601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9661" to="6837,9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661" to="7917,1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0381" to="5218,10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381" to="7017,1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841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,378" to="-1,8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8117" to="9358,8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378" to="9359,8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378" to="935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377;width:43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вокупности границы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Народн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247650</wp:posOffset>
                </wp:positionV>
                <wp:extent cx="6114415" cy="7324725"/>
                <wp:effectExtent l="0" t="0" r="0" b="17832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7324560"/>
                          <a:chOff x="0" y="0"/>
                          <a:chExt cx="6114240" cy="732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424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3715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от входа на обособленную территор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хода в здание 7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МБУ «Пром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МБУ «Народны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етская 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МБУ «Библиотека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ая терри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1680"/>
                            <a:ext cx="914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625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949280"/>
                            <a:ext cx="5371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601080"/>
                            <a:ext cx="72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857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800280"/>
                            <a:ext cx="11376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657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535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412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60674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06744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524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524640"/>
                            <a:ext cx="1141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6181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20" y="173520"/>
                            <a:ext cx="72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871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0120" y="173520"/>
                            <a:ext cx="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52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7280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вокупности границы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9.5pt;width:481.45pt;height:576.75pt" coordorigin="150,-390" coordsize="9629,11535">
                <v:rect id="shape_0" stroked="f" o:allowincell="f" style="position:absolute;left:150;top:-390;width:9628;height:11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9;top:329;width:8458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от входа на обособленную территор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хода в здание 7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МБУ «Проме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МБУ «Народный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етская 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МБУ «Библиотека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ая терри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29;top:510;width:1439;height:43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529,3930" to="8968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2490" to="8968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5370" to="6808,9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0,5370" to="7349,9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,5319" to="778,7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,7404" to="9237,7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9,5281" to="9239,7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29;top:689;width:17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9;top:2850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9;top:4109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9,869" to="7168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1769" to="6988,5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9,870" to="7167,5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9;top:3390;width:305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11,5370" to="6811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5370" to="6988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8,5370" to="7526,5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,5206" to="9057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6105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9,9165" to="7077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9165" to="8157,10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,9885" to="5458,9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9885" to="7257,1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9;top:93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,-117" to="239,7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7621" to="9598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9,-117" to="9599,7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-117" to="9598,-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-118;width:43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вокупности границы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114415" cy="7324725"/>
                <wp:effectExtent l="0" t="0" r="0" b="17832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7324560"/>
                          <a:chOff x="0" y="0"/>
                          <a:chExt cx="6114240" cy="732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4240" cy="73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53715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от входа на обособленную территор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хода в здание 7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МБУ «Пром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МБУ «Народны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етская 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МБУ «Библиотека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ая терри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1680"/>
                            <a:ext cx="914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657600"/>
                            <a:ext cx="228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625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949280"/>
                            <a:ext cx="5371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3601080"/>
                            <a:ext cx="72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857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800280"/>
                            <a:ext cx="11376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657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535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412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60674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06744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524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524640"/>
                            <a:ext cx="1141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6181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Раб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20" y="172800"/>
                            <a:ext cx="72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871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0120" y="172800"/>
                            <a:ext cx="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720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вокупности границы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481.45pt;height:576.75pt" coordorigin="90,0" coordsize="9629,11535">
                <v:rect id="shape_0" stroked="f" o:allowincell="f" style="position:absolute;left:90;top:0;width:9628;height:11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;top:719;width:8458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от входа на обособленную территор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хода в здание 7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МБУ «Проме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МБУ «Народный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етская 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МБУ «Библиотека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ая терри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69;top:900;width:1439;height:43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469,4320" to="8908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2880" to="8908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5760" to="6748,9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5760" to="7289,9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5709" to="718,7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7794" to="9177,7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9,5671" to="9179,7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9;top:1079;width:17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9;top:3240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9;top:4499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9,1259" to="7108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2159" to="6928,5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1260" to="7107,5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9;top:3780;width:305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50,5760" to="6750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9,5760" to="6928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8,5760" to="7466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,5596" to="8997,5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495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555" to="7017,9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9555" to="8097,1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0275" to="5398,10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275" to="7197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73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72" to="179,8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8011" to="9538,8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9,272" to="9539,8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72" to="9538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71;width:43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вокупности границы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пользователь</dc:creator>
  <dc:description/>
  <cp:keywords/>
  <dc:language>en-US</dc:language>
  <cp:lastModifiedBy>1</cp:lastModifiedBy>
  <cp:lastPrinted>2013-03-20T10:15:00Z</cp:lastPrinted>
  <dcterms:modified xsi:type="dcterms:W3CDTF">2013-04-02T06:32:00Z</dcterms:modified>
  <cp:revision>17</cp:revision>
  <dc:subject/>
  <dc:title>РОССИЙСКАЯ ФЕДЕРАЦИЯ</dc:title>
</cp:coreProperties>
</file>